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DČASNE VOLITVE ZA ČLANE SVETA KS BIZELJSKO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11. septembra 201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Bizeljsk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št. 1- Bizeljsk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2 – Orešje na Bizeljskem in Bizeljska v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3 – Stara vas na Bizeljsk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4 – Drenovec pri Bukovj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5 – Brezovica na Bizeljskem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6 – Bračna vas in Nova vas ob Sot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7 - Draml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8 - Gregov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9 - Bukov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10 – Vitna va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če je več volilnih eno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2:00Z</dcterms:created>
  <dc:creator>2005svet1</dc:creator>
  <dc:description/>
  <cp:keywords/>
  <dc:language>en-US</dc:language>
  <cp:lastModifiedBy>Jasmina Molan</cp:lastModifiedBy>
  <dcterms:modified xsi:type="dcterms:W3CDTF">2016-07-01T13:03:00Z</dcterms:modified>
  <cp:revision>10</cp:revision>
  <dc:subject/>
  <dc:title>LOKALNE VOLITVE 2006</dc:title>
</cp:coreProperties>
</file>