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ter državnih in evropskih motorističnih tekmovanj v letu 2018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EF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18-02-23T08:54:00Z</dcterms:modified>
  <cp:revision>9</cp:revision>
  <dc:subject/>
  <dc:title/>
</cp:coreProperties>
</file>