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ODROČJE DELA</w:t>
      </w:r>
    </w:p>
    <w:p>
      <w:pPr>
        <w:pStyle w:val="Normal"/>
        <w:spacing w:before="1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gatelj se na javni razpis prijavlja (ustrezno obkrožite):</w:t>
      </w:r>
    </w:p>
    <w:p>
      <w:pPr>
        <w:pStyle w:val="Normal"/>
        <w:spacing w:before="1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krožite lahko več področij, skladno z zastavljenim letnim programom dela 2018.):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tni program dela </w:t>
      </w:r>
    </w:p>
    <w:p>
      <w:pPr>
        <w:pStyle w:val="Normal"/>
        <w:spacing w:before="160" w:after="0"/>
        <w:ind w:left="720" w:hanging="0"/>
        <w:rPr/>
      </w:pPr>
      <w:r>
        <w:rPr>
          <w:rFonts w:cs="Arial" w:ascii="Arial" w:hAnsi="Arial"/>
          <w:bCs/>
          <w:i/>
          <w:sz w:val="22"/>
          <w:szCs w:val="22"/>
        </w:rPr>
        <w:t>(če obkrožite to področje morate obvezno k obrazcu 2 priložiti Letni program dela, ki ga je obravnaval in sprejel najvišji organ prijavitelja)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ajanje projekta STAREJŠI ZA STAREJŠE;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ija regijskega srečanja društev upokojencev Posavja 2018</w:t>
      </w: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2"/>
          <w:szCs w:val="22"/>
        </w:rPr>
        <w:t>Pri prijavi upoštevajte, da zakonsko predpisane naloge kot so to sestanki organov, niso predmet sofinanciranja.</w:t>
      </w:r>
    </w:p>
    <w:p>
      <w:pPr>
        <w:pStyle w:val="Normal"/>
        <w:spacing w:before="1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REGLED ČLANSTVA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vilo članov prijavitelja, ki imajo stalno prebivališče v Občini Brežice: _____________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tega rednih članov,  _____________ in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talih članov ____________________. </w:t>
      </w:r>
    </w:p>
    <w:p>
      <w:pPr>
        <w:pStyle w:val="Normal"/>
        <w:spacing w:before="1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2"/>
          <w:szCs w:val="22"/>
        </w:rPr>
        <w:t>3. EVIDENCA PROJEKTA »STAREJŠI ZA STAREJŠE«</w:t>
      </w:r>
    </w:p>
    <w:p>
      <w:pPr>
        <w:pStyle w:val="Normal"/>
        <w:spacing w:before="160" w:after="0"/>
        <w:rPr/>
      </w:pPr>
      <w:r>
        <w:rPr/>
        <w:t>(Prosimo, da evidenco uskladite z regijsko koordinatorko. Če bodo podatki drugačni, bo Občina upoštevala tiste, ki bodo posredovani s strani regijske koordinatorke projekta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796"/>
        <w:gridCol w:w="1276"/>
        <w:gridCol w:w="1559"/>
      </w:tblGrid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evilo predvidenih obiskov (PO)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</w:t>
              <w:br/>
              <w:t>vključenih oseb (V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O-vključene osebe 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O-izvedeni obiski v preteklem le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-predvideni obiski 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ŠS-Število starejših od 69 let na območju dela 2018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FINANČNA KONSTRUKCIJA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rosimo, da v tabelo vpišete višino celotnih odhodov za svoje delovanje, kot je ta prikazana v poročilu, oddanem AJPESu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ni odhodki za let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ni odhodki za leto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ni odhodki za leto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prečni skupni odhodki za obdobje zadnjih treh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ZAČRTAN PROGRAM REGIJSKEGA SREČANJA</w:t>
      </w: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i/>
          <w:sz w:val="22"/>
          <w:szCs w:val="22"/>
        </w:rPr>
        <w:t>(Če prijavitelj prijavlja tudi to aktivnost)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cija, datum in pričetek srečanja: 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janje srečanja (Od-do): </w:t>
        <w:tab/>
        <w:tab/>
        <w:t>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videno število udeležencev:</w:t>
        <w:tab/>
        <w:t>__________________________</w:t>
      </w:r>
    </w:p>
    <w:p>
      <w:pPr>
        <w:pStyle w:val="Normal"/>
        <w:spacing w:before="160" w:after="0"/>
        <w:jc w:val="both"/>
        <w:rPr/>
      </w:pPr>
      <w:r>
        <w:rPr/>
        <w:t>Program srečanja:</w:t>
        <w:tab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66"/>
        <w:gridCol w:w="31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0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0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sebi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0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zvajal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/>
        <w:t>. PRILOG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PRILOG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tni program dela prijavitelja za leto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klep o obravnavi in sprejemu Letnega programa za leto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a o članstvu (npr. potrdilo o vplačani članarini za preteklo koledarsko 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glasji najmanj dveh drugih upravičenih prijaviteljev iz območja občine Brežice (npr. dveh drugih društev upokojencev iz občine Brežice), če prijavitelj prijavlja  tudi organizacijo regijskega srečanja društev upokojencev Posavja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13"/>
        <w:gridCol w:w="4132"/>
      </w:tblGrid>
      <w:tr>
        <w:trPr>
          <w:trHeight w:val="200" w:hRule="atLeast"/>
        </w:trPr>
        <w:tc>
          <w:tcPr>
            <w:tcW w:w="3275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 in datum: </w:t>
              <w:tab/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:</w:t>
            </w:r>
          </w:p>
        </w:tc>
      </w:tr>
      <w:tr>
        <w:trPr>
          <w:trHeight w:val="200" w:hRule="atLeast"/>
        </w:trPr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819"/>
      <w:gridCol w:w="2141"/>
    </w:tblGrid>
    <w:tr>
      <w:trPr/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420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OBČINA BREŽICE </w:t>
          </w:r>
        </w:p>
      </w:tc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420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vni razpis za sofinanciranje letnih programov društev upokojencev</w:t>
          </w:r>
        </w:p>
        <w:p>
          <w:pPr>
            <w:pStyle w:val="Header"/>
            <w:tabs>
              <w:tab w:val="clear" w:pos="4536"/>
              <w:tab w:val="center" w:pos="3420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8</w:t>
          </w:r>
        </w:p>
        <w:p>
          <w:pPr>
            <w:pStyle w:val="Header"/>
            <w:tabs>
              <w:tab w:val="clear" w:pos="4536"/>
              <w:tab w:val="center" w:pos="3420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4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420" w:leader="none"/>
              <w:tab w:val="right" w:pos="9072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RAZEC 2</w:t>
          </w:r>
        </w:p>
      </w:tc>
    </w:tr>
  </w:tbl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4:00Z</dcterms:created>
  <dc:creator>Lavra Kreačič</dc:creator>
  <dc:description/>
  <cp:keywords/>
  <dc:language>en-US</dc:language>
  <cp:lastModifiedBy>Mojca Banič</cp:lastModifiedBy>
  <cp:lastPrinted>2014-04-24T11:16:00Z</cp:lastPrinted>
  <dcterms:modified xsi:type="dcterms:W3CDTF">2018-04-06T09:34:00Z</dcterms:modified>
  <cp:revision>2</cp:revision>
  <dc:subject/>
  <dc:title>Vsak klub ima sofinanciran vsaj en program</dc:title>
</cp:coreProperties>
</file>