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left="708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brazec 2 – Prijava programa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– Kratka predstavitev program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Aktivnosti program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grama, npr. priprava, izvajanje zobraževanja…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G PROGRA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834"/>
        <w:gridCol w:w="21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Vrsta računalniškega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Obseg v urah </w:t>
            </w:r>
          </w:p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(1h =60mi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Št. programo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Število vključenih starostniko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Začet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adaljeval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r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rgia12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OKOVNO VODSTVO IN SODELAVC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n Priim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kovni naziv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log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OPNOST  </w:t>
      </w:r>
      <w:r>
        <w:rPr>
          <w:rFonts w:cs="Arial" w:ascii="Arial" w:hAnsi="Arial"/>
          <w:b/>
          <w:sz w:val="22"/>
          <w:szCs w:val="22"/>
        </w:rPr>
        <w:t>PROGRA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javno in brezplačno dostopen za vse občane/ke občine Brežice:  DA / DELNO / N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Če delno, pojasnite zakaj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I </w:t>
      </w:r>
      <w:r>
        <w:rPr>
          <w:rFonts w:cs="Arial" w:ascii="Arial" w:hAnsi="Arial"/>
          <w:b/>
          <w:sz w:val="22"/>
          <w:szCs w:val="22"/>
        </w:rPr>
        <w:t>PROGRAMA</w:t>
      </w:r>
      <w:r>
        <w:rPr>
          <w:rFonts w:cs="Arial" w:ascii="Arial" w:hAnsi="Arial"/>
          <w:b/>
          <w:bCs/>
          <w:sz w:val="22"/>
          <w:szCs w:val="22"/>
        </w:rPr>
        <w:t xml:space="preserve"> S KAZALNIK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redelite katere rezultate projekta boste dosegli z njegovo izvedbo. Podrobneje določite kazalnike s katerimi boste merili dosežene rezultate projekt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pišite svoje dosedanje delovanje v letu 2017 ter navedite reference oz. dosedanje dosežke v največ 50 tipkanih vrsticah. Lahko priložite največ 6 fotokopij objavljenih recenzij in kritik, obvezno v formatu A4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prihod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priloge: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a o aktivnem sodelovanju pri izvedbi prijavljenega projekta oz. programa s partnerskimi organizacij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rugi izob. prog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rugi izob.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9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2:00Z</dcterms:created>
  <dc:creator>Najtsob</dc:creator>
  <dc:description/>
  <cp:keywords/>
  <dc:language>en-US</dc:language>
  <cp:lastModifiedBy>Vesna Kržan</cp:lastModifiedBy>
  <cp:lastPrinted>2018-03-20T13:42:00Z</cp:lastPrinted>
  <dcterms:modified xsi:type="dcterms:W3CDTF">2018-03-21T1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