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razec 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TKI O PRIJAVITELJU IN SPLOŠNA IZJA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/>
        <w:t xml:space="preserve">Matična številka  </w:t>
        <w:tab/>
        <w:tab/>
        <w:tab/>
        <w:tab/>
        <w:tab/>
        <w:t xml:space="preserve">      Davčna številka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0"/>
          <w:szCs w:val="20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ODROČJE IN ZGODOVINA DELOVANJA PRIJAVITELJA</w:t>
      </w:r>
      <w:r>
        <w:rPr>
          <w:rFonts w:cs="Arial" w:ascii="Arial" w:hAnsi="Arial"/>
          <w:sz w:val="20"/>
          <w:szCs w:val="20"/>
        </w:rPr>
        <w:t xml:space="preserve"> (obkroži eno ali oboje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preventivni programi na področju zdravstvenega varstva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programi na področju socialnega varstv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javitelj deluje na območju občine Brežice od leta ______________________, to je skupaj _______________ let kar izkazuje z letom ustanovitve ali s pogodbo o sofinanciranju programov s strani Občine Brežice.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ČLANST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) Število vseh članov v društvu: 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) Število članov v društvu, ki imajo stalno prebivališče v Občini Brežice: 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</w:rPr>
        <w:t>c) Skupna višina pobrane članarine v letu 2018: 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SPLOŠNA IZJ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IZJAVLJAMO,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,</w:t>
      </w:r>
      <w:r>
        <w:rPr>
          <w:rFonts w:cs="Arial" w:ascii="Arial" w:hAnsi="Arial"/>
          <w:sz w:val="22"/>
          <w:szCs w:val="22"/>
        </w:rPr>
        <w:t xml:space="preserve"> 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 Sodni  register, pod  vložno  številk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oglašamo, da Občina Brežice, za namene javnega razpisa oz. poziva za sofinanciranje programov za leto 2019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za prijavitelja ne veljajo določbe o omejitvah poslovanja, določene v veljavnem Zakonu o integriteti in preprečevanju korupcij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R 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amo pogoje javnega razpisa oz. poz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zagotovili dostopnost programa ja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mamo programe uvrščene v svoj letni program dela oziroma bodo uvrščeni po podpisu pogodbe o sofinanciranju programa s strani Občine Brež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;</w:t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edamo, da so vsi podani podatki v prijavi uporabljajo s strani Občine v skladu z veljavnim Zakonom o varstvu osebnih podat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  <w:t xml:space="preserve">     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0"/>
        <w:szCs w:val="20"/>
      </w:rPr>
      <w:t>OBČINA BREŽICE</w:t>
      <w:tab/>
      <w:t>2019</w:t>
      <w:tab/>
      <w:t>JR –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zdravstvenega in socialnega varstv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1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lobesedilaZnak">
    <w:name w:val="Telo besedila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5:00Z</dcterms:created>
  <dc:creator>Najtsob</dc:creator>
  <dc:description/>
  <cp:keywords/>
  <dc:language>en-US</dc:language>
  <cp:lastModifiedBy>Mojca Banič</cp:lastModifiedBy>
  <cp:lastPrinted>2017-01-20T11:37:00Z</cp:lastPrinted>
  <dcterms:modified xsi:type="dcterms:W3CDTF">2018-12-12T08:29:00Z</dcterms:modified>
  <cp:revision>3</cp:revision>
  <dc:subject/>
  <dc:title> </dc:title>
</cp:coreProperties>
</file>