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EDENEM LETNEM PROGRAMU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rabi sredstev, dodeljenih na podlagi javnega razpisa za sofinanciranje programov na področju zdravstvenega in socialnega varstva v letu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ZVAJALEC </w:t>
      </w:r>
      <w:r>
        <w:rPr>
          <w:rFonts w:cs="Arial" w:ascii="Arial" w:hAnsi="Arial"/>
          <w:sz w:val="22"/>
          <w:szCs w:val="22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edeža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fax, e-mail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obrena sredstva v višini __________________________________________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št.: ________________________________ z dne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 sredstev po pogodbi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VSEBINSKI DEL POROČI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aktivnosti izvajalca v letu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očilo o dosegu namena in ciljev program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ite načine in metode dela z uporabni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avedite število prostovoljcev v programu in koliko časa delajo v programu tedensko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ite, kako ste evalvirali oziroma vrednotili učinkovitost programa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vedite število uporabnikov, ki prihajajo iz Občine Brežice in ali se je njihovo število   glede na začetek leta povečalo ali zmanjšal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edite vključene prostovoljce in število izvedenih prostovoljskih ur, ki so bile vložene v izvajanje progra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i podatki, ki so pomembni za izvedbo program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INANČNI DEL POROČ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ite vire financiranja oz. vse financerje programa in višino prihodkov, s katerimi je bil podprt letni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666"/>
        <w:gridCol w:w="2114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 R I H O D K 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 EU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Ž  V  %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ičakovan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spevek Občine Brežic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Najvišji znesek sofinanciranja j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500,00 EUR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Članar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Prispevki uporabnikov (vstopnine, prostovoljni prispevki 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ruga proračunska sredstva, pridobljena preko razpisov ministrstev, uradov, Zavoda RS za zaposlovanje (javna dela), drugih občin 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redstva FI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redstva sponzorjev, donatorj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ru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rPr/>
      </w:pPr>
      <w:r>
        <w:rPr/>
        <w:t>2. Navedite vse odhodke izvajanega programa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666"/>
        <w:gridCol w:w="2114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D H O D K 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troški dela redno zaposlenih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troški dela izven redne zaposlitve (avtorske pogodbe, študentski servis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stovoljno delo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Drugi stroški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materialni stroški izvajanja programa – zapiši KATERI in opredeli višino posamezn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ugi opredeljeni stroški (KATERI)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ročilu je potrebno priložiti kopije računov stroškov izvedenega programa v višini, sofinancirani s strani Občine Brežic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Žig                             Podpis odgovorne oseb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19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dravstvenega in socialnega varst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1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lobesedilaZnak">
    <w:name w:val="Telo besedila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2:00Z</dcterms:created>
  <dc:creator>Najtsob</dc:creator>
  <dc:description/>
  <cp:keywords/>
  <dc:language>en-US</dc:language>
  <cp:lastModifiedBy>Mojca Banič</cp:lastModifiedBy>
  <cp:lastPrinted>2017-01-20T11:37:00Z</cp:lastPrinted>
  <dcterms:modified xsi:type="dcterms:W3CDTF">2018-12-12T08:33:00Z</dcterms:modified>
  <cp:revision>4</cp:revision>
  <dc:subject/>
  <dc:title> </dc:title>
</cp:coreProperties>
</file>