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PRIJAVA NA JR ZDRAVSTVENEGA IN SOCIALNEGA VARST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PRIJAVA NA JR ZDRAVSTVENEGA IN SOCIALNEGA VARST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0"/>
        <w:szCs w:val="20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dravstvenega in socialnega varstv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1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lobesedilaZnak">
    <w:name w:val="Telo besedila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3:00Z</dcterms:created>
  <dc:creator>Najtsob</dc:creator>
  <dc:description/>
  <dc:language>en-US</dc:language>
  <cp:lastModifiedBy>Patricia</cp:lastModifiedBy>
  <cp:lastPrinted>2017-01-20T11:37:00Z</cp:lastPrinted>
  <dcterms:modified xsi:type="dcterms:W3CDTF">2017-12-18T02:33:00Z</dcterms:modified>
  <cp:revision>2</cp:revision>
  <dc:subject/>
  <dc:title/>
</cp:coreProperties>
</file>