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 za leto 2018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rejemamo pogoje javnega razpisa oz. poz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jekte uvrščene v letni program dela prijavitelja oziroma bodo uvrščeni po podpisu pogodbe o sofinanciranju programa oz. projekt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OBČINA BREŽICE</w:t>
      <w:tab/>
      <w:t>2020</w:t>
      <w:tab/>
      <w:t>JR –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</w:rPr>
      <w:t>ŠPOR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6:00Z</dcterms:created>
  <dc:creator>Lavra Kreačič</dc:creator>
  <dc:description/>
  <cp:keywords/>
  <dc:language>en-US</dc:language>
  <cp:lastModifiedBy>Damjan Žerjav</cp:lastModifiedBy>
  <cp:lastPrinted>2011-01-21T11:45:00Z</cp:lastPrinted>
  <dcterms:modified xsi:type="dcterms:W3CDTF">2019-12-20T12:26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