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 ) bo projekt imel vpliv in pojasnite ali gre za mednarodni projekt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Povezanost projekta z lokalnim okoljem: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53"/>
        <w:gridCol w:w="439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Lokalni akter (naziv organizacije, društva, podjetja…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Vloga v projektu (soorganizator, izvajalec…)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8. Ali ste projekt prijavili na kateri drugi razpis Občine Brež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aznovanj in pokrovitelj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aktivnosti turističnih društev in zvez v občini Brežice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kulturnih programov in projektov ter redne dejavnosti s področja ljubiteljskih društvenih kulturnih dejavnosti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šport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1259" w:hanging="357"/>
        <w:jc w:val="both"/>
        <w:rPr/>
      </w:pPr>
      <w:r>
        <w:rPr/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  - 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9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, stroški pogostitve do 500,00 EUR v primeru mednarodnega projek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, izdelava kostu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ug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EF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                                       etno festivalov v letu 2020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9:00Z</dcterms:created>
  <dc:creator>Lavra Kreačič</dc:creator>
  <dc:description/>
  <cp:keywords/>
  <dc:language>en-US</dc:language>
  <cp:lastModifiedBy>Jasmina Molan</cp:lastModifiedBy>
  <cp:lastPrinted>2018-02-23T10:12:00Z</cp:lastPrinted>
  <dcterms:modified xsi:type="dcterms:W3CDTF">2020-04-29T07:37:00Z</dcterms:modified>
  <cp:revision>26</cp:revision>
  <dc:subject/>
  <dc:title>Vsak klub ima sofinanciran vsaj en program</dc:title>
</cp:coreProperties>
</file>