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 ) bo projekt imel vpliv in pojasnite ali gre za mednarodni projekt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Povezanost projekta z lokalnim okoljem: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ako vključujete različne lokalne akterje in s tem bogatite prijavljeno aktivnost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53"/>
        <w:gridCol w:w="4395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.št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kalni akter (naziv organizacije, društva, podjetja…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Vloga v projektu (soorganizator, izvajalec…)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8. Ali ste projekt prijavili na kateri drugi razpis Občine Brež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aznovanj in pokrovitelj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letnih prireditev izven mesta Brežice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aktivnosti turističnih društev in zvez v občini Brežice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kulturnih programov in projektov ter redne dejavnosti s področja ljubiteljskih društvenih kulturnih dejavnosti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športa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/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  - 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, stroški pogostitve do 500,00 EUR v primeru mednarodnega projek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, izdelava kostum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MT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20                                              motorističnih tekmovanj v letu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10051711242924/" TargetMode="External"/><Relationship Id="rId5" Type="http://schemas.openxmlformats.org/officeDocument/2006/relationships/hyperlink" Target="http://www.brezice.si/objave/razpisi/200912110900541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9:00Z</dcterms:created>
  <dc:creator>Lavra Kreačič</dc:creator>
  <dc:description/>
  <cp:keywords/>
  <dc:language>en-US</dc:language>
  <cp:lastModifiedBy>Jasmina Molan</cp:lastModifiedBy>
  <cp:lastPrinted>2018-02-23T10:12:00Z</cp:lastPrinted>
  <dcterms:modified xsi:type="dcterms:W3CDTF">2020-09-07T07:53:00Z</dcterms:modified>
  <cp:revision>25</cp:revision>
  <dc:subject/>
  <dc:title>Vsak klub ima sofinanciran vsaj en program</dc:title>
</cp:coreProperties>
</file>