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/>
      </w:pPr>
      <w:r>
        <w:rPr/>
        <w:t>*Vlogi je potrebno priložiti potrdilo o vplačani članarini za preteklo koledarsko le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 članih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AKTIVNOSTIH VEZANE NA OBELEŽJA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obeležja, ki jih boste vzdrževali v tekočem letu oz., ki jih boste postavili na novo. Če aktivnosti nimate predvidene vstavite znak /.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559"/>
        <w:gridCol w:w="1843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OBELEŽ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avitev novega obeležja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drževanje obeležij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  <w:tab/>
        <w:t xml:space="preserve">    *priložiti soglasje ZVKD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. PODATKI O AKTIVNOSTIH VEZANE NA PROGRAM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obeležij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NAČRT POKRIVANJ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6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ZVKDja v primeru obeležj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8         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18-03-13T13:11:00Z</dcterms:modified>
  <cp:revision>7</cp:revision>
  <dc:subject/>
  <dc:title>Vsak klub ima sofinanciran vsaj en program</dc:title>
</cp:coreProperties>
</file>