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odgovorne osebe oz. zakonitega zastopnika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kontaktne osebe (če je različna od odgovorne osebe)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2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1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410 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19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</w:t>
      </w: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 xml:space="preserve">Kratek povzetek vsebine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Zagotavljanje vidnosti sofinancerja – Občine Brežice</w:t>
      </w:r>
    </w:p>
    <w:p>
      <w:pPr>
        <w:pStyle w:val="Normal"/>
        <w:spacing w:before="160" w:after="0"/>
        <w:jc w:val="both"/>
        <w:rPr/>
      </w:pPr>
      <w:r>
        <w:rPr/>
        <w:t xml:space="preserve">Opišite na kakšen način ste označili, da je Občina Brežice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Telefon, internet, pošta, potni nalogi, vozovnice za javni prevoz (avtobus, vlak, letalo) zavarovanja, računi za kartuše, papir, cvetje, darila, najem multimedijskih naprav, stroški pogostitve do 500,00 EUR v primeru mednarodnega projekt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a tiskovine, radio, časopis, SAZAS, izdelava kostumov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etno festivalov ter državnih in evropskih motorističnih tekmovanj v letu 2019,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16"/>
        <w:gridCol w:w="3954"/>
      </w:tblGrid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ačuni za organizacijske stroške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EFMT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2019                etno festivalov ter državnih in evropskih motorističnih tekmovanj v letu 2019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5:00Z</dcterms:created>
  <dc:creator>Lavra Kreačič</dc:creator>
  <dc:description/>
  <cp:keywords/>
  <dc:language>en-US</dc:language>
  <cp:lastModifiedBy>Jasmina Molan</cp:lastModifiedBy>
  <cp:lastPrinted>2018-02-23T09:52:00Z</cp:lastPrinted>
  <dcterms:modified xsi:type="dcterms:W3CDTF">2019-05-28T12:58:00Z</dcterms:modified>
  <cp:revision>10</cp:revision>
  <dc:subject/>
  <dc:title>Vsak klub ima sofinanciran vsaj en program</dc:title>
</cp:coreProperties>
</file>