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0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motorističnih tekmovanj v letu 2020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2020                                              motorističnih tekmovanj v letu 202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0-09-07T07:56:00Z</dcterms:modified>
  <cp:revision>11</cp:revision>
  <dc:subject/>
  <dc:title>Vsak klub ima sofinanciran vsaj en program</dc:title>
</cp:coreProperties>
</file>