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ka zadeve: 410 - ____/2018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ODATKI O </w:t>
      </w:r>
      <w:r>
        <w:rPr/>
        <w:t>AKTIVNOSTIH VEZANE NA OBELEŽJ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OBELEŽ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tavitev novega obeležja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zdrževanje obeležij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* dodaj vrstice, če je potrebno   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PODATKI O </w:t>
      </w:r>
      <w:r>
        <w:rPr/>
        <w:t>AKTIVNOSTIH VEZANE NA PROGRA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2127"/>
        <w:gridCol w:w="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 O IZVED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deležba na aktivnostih, ki jih organizirajo druge organizacije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komemoracije, proslave, srečanja članov, mednarodno sodelovanje) *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  <w:r>
        <w:rPr>
          <w:rFonts w:cs="Arial" w:ascii="Arial" w:hAnsi="Arial"/>
          <w:i/>
          <w:sz w:val="21"/>
          <w:szCs w:val="21"/>
        </w:rPr>
        <w:t xml:space="preserve">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. V primeru jubileja oz. mednarodnega projekta do 500,00€ oz. 10,00€/osebo.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telefon, internet, poštne storitve, kartuše, papir, cvetje, darila, taksa, SAZAS, zavarovanja, obdarovanja ali pogostitev starejših od 80 let, s priznanim statusom žrtve vojnega nasilja (max 10,00€/osebo),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prevoza (Računi prevoz z avtobusom ali kombijem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troški obeležij (Računi za izvedbo del, nakup sveč, cvetj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veteranskih in domoljubnih organizacij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zvedbo programa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VD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18                                       programov veteranskih  in domoljubnih organizacij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Lavra Kreačič</dc:creator>
  <dc:description/>
  <cp:keywords/>
  <dc:language>en-US</dc:language>
  <cp:lastModifiedBy>Jasmina Molan</cp:lastModifiedBy>
  <cp:lastPrinted>2017-02-17T09:02:00Z</cp:lastPrinted>
  <dcterms:modified xsi:type="dcterms:W3CDTF">2018-03-12T07:27:00Z</dcterms:modified>
  <cp:revision>8</cp:revision>
  <dc:subject/>
  <dc:title>Vsak klub ima sofinanciran vsaj en program</dc:title>
</cp:coreProperties>
</file>