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SREDSTEV  </w:t>
      </w:r>
    </w:p>
    <w:p>
      <w:pPr>
        <w:pStyle w:val="Normal"/>
        <w:spacing w:before="16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Številka zadeve: 410 - ____/2020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Ime in priimek zakonitega zastopnika oz. kontaktne odgovorne osebe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4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Telefon / GSM </w:t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Elektronski naslov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4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4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2. PODATKI O AKTIVNOSTIH VEZANE </w:t>
      </w:r>
      <w:r>
        <w:rPr/>
        <w:t>NA PROGRAM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559"/>
        <w:gridCol w:w="2127"/>
        <w:gridCol w:w="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SEBINSKA OPREDELITEV O IZVED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OKACIJA</w:t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Organizacija aktivnosti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(komemoracije, proslave, srečanja članov, mednarodno sodelovanje)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deležba na aktivnostih, ki jih organizirajo druge organizacije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(komemoracije, proslave, srečanja članov, mednarodno sodelovanje) *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rganizacija vzporednih aktivnosti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strokovne ekskurzije, športne aktivnosti, publikacije, usposabljanja)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deležba na vzporednih aktivnosti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strokovne ekskurzije, športne aktivnosti, publikacije, usposabljanja)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dodaj vrstice, če je potrebn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FINANČNA KONSTRUKCIJA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  <w:r>
        <w:rPr>
          <w:rFonts w:cs="Arial" w:ascii="Arial" w:hAnsi="Arial"/>
          <w:i/>
          <w:sz w:val="21"/>
          <w:szCs w:val="21"/>
        </w:rPr>
        <w:t xml:space="preserve"> Vpisujete le </w:t>
      </w:r>
      <w:r>
        <w:rPr>
          <w:rFonts w:cs="Arial" w:ascii="Arial" w:hAnsi="Arial"/>
          <w:b/>
          <w:i/>
          <w:sz w:val="21"/>
          <w:szCs w:val="21"/>
        </w:rPr>
        <w:t>upravičene stroške</w:t>
      </w:r>
      <w:r>
        <w:rPr>
          <w:rFonts w:cs="Arial" w:ascii="Arial" w:hAnsi="Arial"/>
          <w:i/>
          <w:sz w:val="21"/>
          <w:szCs w:val="21"/>
        </w:rPr>
        <w:t xml:space="preserve">, ki so podrobno opisani v </w:t>
      </w:r>
      <w:r>
        <w:rPr>
          <w:rFonts w:cs="Arial" w:ascii="Arial" w:hAnsi="Arial"/>
          <w:b/>
          <w:i/>
          <w:sz w:val="21"/>
          <w:szCs w:val="21"/>
        </w:rPr>
        <w:t>Merilih za izbor in vrednotenje projektov</w:t>
      </w:r>
      <w:r>
        <w:rPr>
          <w:rFonts w:cs="Arial" w:ascii="Arial" w:hAnsi="Arial"/>
          <w:i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bčina lahko kadarkoli opravi kontrolo koriščenja namenskih sredstev in vpogled v dokumentacijo, v vsakem primeru pa jo bo Občina opravila, v kolikor bo prišlo do več kot 20% odstopanja med končno finančno vrednostjo in vrednostjo projekta v podani prijavi.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gostitev (Računi za pogostitev udeležencev, malice za nastopajoče.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ivni stroški  (Računi za telefon, internet, poštne storitve, kartuše, papir, cvetje, darila, sveče taksa, SAZAS, zavarovanja, obdarovanja starejših od 80 let, s priznanim statusom žrtve vojnega nasilja (max 10,00€/osebo), itd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zvajalcev (Avtorska pogodba ali računi za izvajalce, sodnike, povezovalce, scenariste, prvo pomoč, lektoriranje, Računi za tisk, oblikovanje, izdelavo tiskovine, radio, časopis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Stroški prevoza (Računi prevoz z avtobusom ali kombijem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ČNA FINANČNA VREDNOST PROJEKTA: 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REDNOST PROJEKTA V PRIJAVI:__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ZLIKA MED PRIJAVO IN KONČNIM POROČILOM:_____________EUR    DELEŽ:_____%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4. </w:t>
      </w:r>
      <w:r>
        <w:rPr/>
        <w:t>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i v višini zneska opredeljenega v finančni konstrukciji oz po pogodb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5. ZAHTEVEK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odaj podpisani/a _______________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>, _______________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____________________________________________________</w:t>
      </w:r>
      <w:r>
        <w:rPr>
          <w:rFonts w:cs="Arial" w:ascii="Arial" w:hAnsi="Arial"/>
          <w:bCs/>
          <w:i/>
          <w:sz w:val="21"/>
          <w:szCs w:val="21"/>
        </w:rPr>
        <w:t>(naziv organizacije)</w:t>
      </w:r>
      <w:r>
        <w:rPr>
          <w:rFonts w:cs="Arial" w:ascii="Arial" w:hAnsi="Arial"/>
          <w:bCs/>
          <w:sz w:val="21"/>
          <w:szCs w:val="21"/>
        </w:rPr>
        <w:t>, izdajam zahtevek za izplačilo sredstev pridobljenih na podlagi Javnega razpisa za sofinanciranje veteranskih in domoljubnih organizacij v višini ______________</w:t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ačuni za izvedbo programa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numPr>
          <w:ilvl w:val="0"/>
          <w:numId w:val="2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vabilo / fotografija/ časopisni članek / naslov spletnih povezav do člankov, fotografij, objav itd.)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3VDO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 xml:space="preserve">     2020                                   programov veteranskih  in domoljubnih organizacij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4:00Z</dcterms:created>
  <dc:creator>Lavra Kreačič</dc:creator>
  <dc:description/>
  <cp:keywords/>
  <dc:language>en-US</dc:language>
  <cp:lastModifiedBy>Jasmina Molan</cp:lastModifiedBy>
  <cp:lastPrinted>2017-02-17T09:02:00Z</cp:lastPrinted>
  <dcterms:modified xsi:type="dcterms:W3CDTF">2020-05-14T07:45:00Z</dcterms:modified>
  <cp:revision>6</cp:revision>
  <dc:subject/>
  <dc:title>Vsak klub ima sofinanciran vsaj en program</dc:title>
</cp:coreProperties>
</file>