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23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_Hlk95742022"/>
      <w:bookmarkEnd w:id="0"/>
      <w:r>
        <w:rPr>
          <w:rFonts w:cs="Arial" w:ascii="Arial" w:hAnsi="Arial"/>
          <w:b/>
          <w:bCs/>
          <w:sz w:val="21"/>
          <w:szCs w:val="21"/>
        </w:rPr>
        <w:t>2. PODATKI O AKTIVNOSTIH VEZANE NA PROGRAM ZA NAMEN 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.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sveče taksa, SAZAS, zavarovanja, obdarovanja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_Hlk95742022"/>
      <w:bookmarkStart w:id="2" w:name="_Hlk95742022"/>
      <w:bookmarkEnd w:id="2"/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ATKI O AKTIVNOSTIH VEZANE NA PROGRAM ZA NAMEN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KTIVNOSTI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tivni stroški (Računi za telefon, internet, poštne storitve, kartuše, papir, cvetje, darila, sveče taksa, SAZAS, zavarovanja, obdarovanja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tni stroški  (računi za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troški pogostitve (Računi za pogostitev udeležencev, malice za nastopajoče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LIKA MED PRIJAVO IN KONČNIM POROČILOM:_____________EUR    DELEŽ:_____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6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letu 2023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2023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23-02-27T08:35:00Z</dcterms:modified>
  <cp:revision>3</cp:revision>
  <dc:subject/>
  <dc:title>Vsak klub ima sofinanciran vsaj en program</dc:title>
</cp:coreProperties>
</file>