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Kratek povzetek vsebine projekta, cilj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5. Razsežnost projekt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zakaj menite, da je projekt pomemben za občin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te (možen je samo en odgovor): 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 je javnega pomena (namenjen širši javnosti) 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zasebnega pomena (namenjen članom oz zaprti skupini)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mednarodnega pomena (sodelujejo mednarodni partnerji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  <w:r>
        <w:rPr>
          <w:rFonts w:cs="Arial" w:ascii="Arial" w:hAnsi="Arial"/>
          <w:i/>
          <w:sz w:val="18"/>
          <w:szCs w:val="18"/>
        </w:rPr>
        <w:t>*Samo v primeru investicij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investicija v objekt, ki zagotavlja prijavitelju prostor za nadaljnje nemoteno delovanje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 xml:space="preserve">Namen </w:t>
      </w:r>
      <w:r>
        <w:rPr>
          <w:rFonts w:cs="Arial" w:ascii="Arial" w:hAnsi="Arial"/>
          <w:color w:val="000000"/>
          <w:sz w:val="20"/>
        </w:rPr>
        <w:t>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men projekta. 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jekt ni namenjen ustvarjanju profita zato je prost vstop ali so brezplačne storitv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je delno neprofiten (projekt je namenjen ustvarjanju profita, vendar gre 80% vrednosti zaslužka v humanitarne namen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projekt je namenjen ustvarjanju profita, zato je predvidena vstopnina, storitve so plačljive)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je projekt humanitarne narave pojasnite za kakšen namen g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trdilo, da se 80% vrednosti vstopnice nameni za humanitarne namen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praznovanj in pokroviteljstva v letu 2019: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ljamo se prvič 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javljamo se _______ (zaporedna št. prijav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V primeru, da je projekt namenjen mladoletnim članom, pojasnite, kako je projekt namenjen mladoletnim član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. Ali ste projekt prijavili na kateri drugi razpis Občine Brežice:</w:t>
      </w:r>
    </w:p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</w:t>
      </w:r>
    </w:p>
    <w:p>
      <w:pPr>
        <w:pStyle w:val="Normal"/>
        <w:spacing w:before="160" w:after="0"/>
        <w:ind w:left="360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bkroži kateri Javni razpis za sofinanciranje: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oletnih prireditev izven mesta Brežice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letnih 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veteranskih in domoljubnih organizacij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omoči ob nepredvidenih dogodkih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>etno festivalov in motorističnih tekmovanj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aktivnosti turističnih društev in zvez v občini Brežice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kulturnih programov in projektov ter redne dejavnosti s področja ljubiteljskih društvenih kulturnih dejavnosti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 xml:space="preserve">programov športa </w:t>
        </w:r>
      </w:hyperlink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Style w:val="Applestylespan"/>
          <w:rFonts w:cs="Arial" w:ascii="Arial" w:hAnsi="Arial"/>
          <w:sz w:val="21"/>
          <w:szCs w:val="21"/>
        </w:rPr>
        <w:t>projektov na področju mladine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 xml:space="preserve">programov zdravstva in socialnega varstva 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>
          <w:rStyle w:val="Applestylespan"/>
          <w:rFonts w:ascii="Arial" w:hAnsi="Arial" w:cs="Arial"/>
          <w:sz w:val="21"/>
          <w:szCs w:val="21"/>
        </w:rPr>
      </w:pPr>
      <w:r>
        <w:rPr>
          <w:rStyle w:val="Applestylespan"/>
          <w:rFonts w:cs="Arial" w:ascii="Arial" w:hAnsi="Arial"/>
          <w:sz w:val="21"/>
          <w:szCs w:val="21"/>
        </w:rPr>
        <w:t>letnih programov društev upokojencev</w:t>
      </w:r>
    </w:p>
    <w:p>
      <w:pPr>
        <w:pStyle w:val="Normal"/>
        <w:numPr>
          <w:ilvl w:val="0"/>
          <w:numId w:val="1"/>
        </w:numPr>
        <w:spacing w:lineRule="auto" w:line="288"/>
        <w:ind w:left="1259" w:hanging="357"/>
        <w:jc w:val="both"/>
        <w:rPr/>
      </w:pPr>
      <w:r>
        <w:rPr>
          <w:rFonts w:cs="Arial" w:ascii="Arial" w:hAnsi="Arial"/>
          <w:sz w:val="21"/>
          <w:szCs w:val="21"/>
        </w:rPr>
        <w:t>Drug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4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spacing w:before="160" w:after="0"/>
        <w:ind w:left="360" w:hanging="0"/>
        <w:jc w:val="both"/>
        <w:rPr/>
      </w:pPr>
      <w:r>
        <w:rPr/>
        <w:t>Obrazložite zakaj se  niste  prijavili na druge razpise Občine Brežic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7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2. Načrtovani strošk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</w:t>
      </w:r>
      <w:r>
        <w:rPr>
          <w:rFonts w:cs="Arial" w:ascii="Arial" w:hAnsi="Arial"/>
          <w:bCs/>
          <w:i/>
          <w:color w:val="000000"/>
          <w:sz w:val="18"/>
          <w:szCs w:val="18"/>
        </w:rPr>
        <w:t>* Samo v primeru investicije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R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NESEK (EU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ni stroš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internet, pošta, potni nalogi, vozovnice za javni prevoz (avtobus, vlak, letalo) zavarovanja, računi za kartuše, papir, cvetje, darila, najem multimedijskih napr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gostit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% stroška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gostitev udeležencev, malice za nastopajoče.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primeru jubileja oz. mednarodnega projek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izvajalc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, računi za tisk, oblikovanje, izdelava tiskovine, radio, časopis, SAZ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ški najema prostor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Občine Brež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</w:t>
      </w:r>
      <w:r>
        <w:rPr>
          <w:rFonts w:cs="Arial" w:ascii="Arial" w:hAnsi="Arial"/>
          <w:b/>
          <w:bCs/>
          <w:sz w:val="21"/>
          <w:szCs w:val="21"/>
        </w:rPr>
        <w:t>. OBVEZNE PRILOG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investicije se predloži predračun; v primeru investicije v objekt pa še dokazilo o lastništvu objek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dilo o jubileju (npr. kopija ustanovnega zapisnika, potrdilo o prijavi)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>ŽIG</w:t>
        <w:tab/>
        <w:tab/>
        <w:tab/>
        <w:t xml:space="preserve">        Podpis odgovorne osebe: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</w:t>
        <w:tab/>
        <w:tab/>
        <w:tab/>
        <w:tab/>
        <w:tab/>
        <w:t>_____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2019                                                  praznovanj in pokroviteljstva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rezice.si/objave/razpisi/2010051711242924/" TargetMode="External"/><Relationship Id="rId5" Type="http://schemas.openxmlformats.org/officeDocument/2006/relationships/hyperlink" Target="http://www.brezice.si/objave/razpisi/2009121109005411/" TargetMode="External"/><Relationship Id="rId6" Type="http://schemas.openxmlformats.org/officeDocument/2006/relationships/hyperlink" Target="http://www.brezice.si/objave/razpisi/2010030214475178/" TargetMode="External"/><Relationship Id="rId7" Type="http://schemas.openxmlformats.org/officeDocument/2006/relationships/hyperlink" Target="http://www.brezice.si/objave/razpisi/2009121016270587/" TargetMode="External"/><Relationship Id="rId8" Type="http://schemas.openxmlformats.org/officeDocument/2006/relationships/hyperlink" Target="http://www.brezice.si/objave/razpisi/200912101704378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4:00Z</dcterms:created>
  <dc:creator>Lavra Kreačič</dc:creator>
  <dc:description/>
  <cp:keywords/>
  <dc:language>en-US</dc:language>
  <cp:lastModifiedBy>Jasmina Molan</cp:lastModifiedBy>
  <cp:lastPrinted>2017-01-25T11:31:00Z</cp:lastPrinted>
  <dcterms:modified xsi:type="dcterms:W3CDTF">2019-05-28T11:30:00Z</dcterms:modified>
  <cp:revision>4</cp:revision>
  <dc:subject/>
  <dc:title>Vsak klub ima sofinanciran vsaj en program</dc:title>
</cp:coreProperties>
</file>