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689610</wp:posOffset>
                </wp:positionV>
                <wp:extent cx="5938520" cy="1016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62080"/>
                          <a:chOff x="0" y="0"/>
                          <a:chExt cx="5938560" cy="1016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972360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452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4.3pt;width:467.65pt;height:800.1pt" coordorigin="6,-1086" coordsize="9353,16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4227;width:9329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-1086;width:9329;height:21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Številka: 478-34/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5. 04.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INSKI SVE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E BREŽ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 xml:space="preserve">PREDLOG SKLEPA O DOPOLNITVI LETNEGA NAČRTA RAZPOLAGANJA Z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EPREMIČNIM PREMOŽENJEM OBČINE BREŽICE-KRAJEVNE SKUPNOSTI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BOV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33. člena Statuta Občine Brežice (Uradni list RS, št. 10/2009 in 3/2010) predlagam v sprejem in obravnavo dopolnitev letnega načrta razpolaganja z nepremičnim premoženjem Občine Brežice (Krajevne skupnosti Dobova) za leto 2011 – št.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činskemu svetu predlagam, da sprejme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jme se Sklep o dopolnitvi letnega načrta razpolaganja z nepremičnim premoženjem Občine Brežice (Krajevne skupnosti Dobova) za leto 2011 – št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i t e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epremičnine vključene v predlagan letni načrt so v lasti Krajevne skupnosti Dobova. Na podlagi veljavne zakonodaje, mnenja Ministrstva za javno upravo z dne 22. 09. 2008 in mnenja Službe Vlade RS za lokalno samoupravo in regionalno politiko z dne 09. 10. 2008 je potrebna izpeljava procedure prodaje pred občinskim svetom, sicer je pogodba o prodaji premoženja nič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Arial" w:hAnsi="Arial"/>
        </w:rPr>
        <w:t xml:space="preserve">Predmetne nepremičnine – poslovni prostori in stanovanje v stari osnovni šoli Dobova se prodajajo z namenom zagotovitve sredstev v  proračunu krajevne skupnosti Dobova.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Arial" w:hAnsi="Arial"/>
        </w:rPr>
        <w:t xml:space="preserve">Nepremičnine pod zap. št. 3, 4 in 5 so parkirna mesta pred staro šolo v Dobovi. Cilj krajevne skupnosti je, da se parkirna mesta prodajo kupcem  prostorov pod točko 1. </w:t>
      </w:r>
    </w:p>
    <w:p>
      <w:pPr>
        <w:pStyle w:val="TextBody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both"/>
        <w:rPr/>
      </w:pPr>
      <w:r>
        <w:rPr>
          <w:rFonts w:cs="Tahoma" w:ascii="Arial" w:hAnsi="Arial"/>
        </w:rPr>
        <w:t xml:space="preserve">Predmet prodaje se bo vršil v skladu z določili Zakona o stvarnem premoženju države in samoupravnih lokalnih skupnosti ter Uredbe o stvarnem premoženju države, pokrajin in občin. Pogodbe bodo sklenjene po pridobitvi uradnih cenitev po predpisani metodi. S pogodbo se določijo pravice in obveznosti pogodbenih strank, prav tako pa se v njej določijo kupnina, višina pripravljalnih stroškov, rok plačila obeh, način plačila, plačilo davka na promet nepremičnin oziroma davka na dodano vrednost ter predlagatelja zemljiškoknjižnega vpisa. </w:t>
      </w:r>
    </w:p>
    <w:p>
      <w:pPr>
        <w:pStyle w:val="TextBody"/>
        <w:jc w:val="both"/>
        <w:rPr/>
      </w:pPr>
      <w:r>
        <w:rPr>
          <w:rFonts w:cs="Tahoma" w:ascii="Arial" w:hAnsi="Arial"/>
        </w:rPr>
        <w:t xml:space="preserve">Ob sklenitvi pravnega posla je Krajevna skupnost Dobova dolžna poskrbeti za realizacijo sklenjenega pravnega posla, predvsem da je kupnina v celotni višini in v rokih plačana. V primeru, da pogodba s strani nasprotne stranke ni pravočasno realizirana oz. niso spoštovana njena pogodbena določila, bo Krajevna skupnost Dobova v predpisanih zakonskih oz. pogodbenih rokih začela z uveljavljanjem vseh obligacijskih in stvarnopravnih pravic, ki izhajajo iz sklenitve tega pravnega posla. </w:t>
      </w:r>
    </w:p>
    <w:p>
      <w:pPr>
        <w:pStyle w:val="TextBody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40" w:before="0" w:after="0"/>
        <w:rPr>
          <w:rFonts w:ascii="Arial" w:hAnsi="Arial" w:cs="Tahoma"/>
        </w:rPr>
      </w:pPr>
      <w:r>
        <w:rPr>
          <w:rFonts w:cs="Tahoma" w:ascii="Arial" w:hAnsi="Arial"/>
        </w:rPr>
        <w:t>Pripravila:</w:t>
      </w:r>
    </w:p>
    <w:p>
      <w:pPr>
        <w:pStyle w:val="TextBody"/>
        <w:spacing w:lineRule="auto" w:line="240" w:before="0" w:after="0"/>
        <w:rPr>
          <w:rFonts w:ascii="Arial" w:hAnsi="Arial" w:cs="Tahoma"/>
        </w:rPr>
      </w:pPr>
      <w:r>
        <w:rPr>
          <w:rFonts w:cs="Tahoma" w:ascii="Arial" w:hAnsi="Arial"/>
        </w:rPr>
        <w:t>Valerija Uršič</w:t>
        <w:tab/>
      </w:r>
    </w:p>
    <w:p>
      <w:pPr>
        <w:pStyle w:val="TextBody"/>
        <w:spacing w:lineRule="auto" w:line="240" w:before="0" w:after="0"/>
        <w:rPr>
          <w:rFonts w:ascii="Arial" w:hAnsi="Arial" w:cs="Tahoma"/>
        </w:rPr>
      </w:pPr>
      <w:r>
        <w:rPr>
          <w:rFonts w:cs="Tahoma" w:ascii="Arial" w:hAnsi="Arial"/>
        </w:rPr>
        <w:t>Višja svetovalka III</w:t>
      </w:r>
    </w:p>
    <w:p>
      <w:pPr>
        <w:pStyle w:val="TextBody"/>
        <w:spacing w:lineRule="auto" w:line="240" w:before="0" w:after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Tahoma"/>
        </w:rPr>
      </w:pPr>
      <w:r>
        <w:rPr>
          <w:rFonts w:cs="Tahoma" w:ascii="Arial" w:hAnsi="Arial"/>
        </w:rPr>
        <w:t>Vodja OPNR</w:t>
        <w:tab/>
        <w:tab/>
        <w:tab/>
        <w:tab/>
        <w:tab/>
        <w:tab/>
        <w:tab/>
        <w:tab/>
        <w:t>ŽUPAN</w:t>
      </w:r>
    </w:p>
    <w:p>
      <w:pPr>
        <w:pStyle w:val="TextBody"/>
        <w:spacing w:lineRule="auto" w:line="240" w:before="0" w:after="0"/>
        <w:rPr>
          <w:rFonts w:ascii="Arial" w:hAnsi="Arial" w:cs="Tahoma"/>
        </w:rPr>
      </w:pPr>
      <w:r>
        <w:rPr>
          <w:rFonts w:cs="Tahoma" w:ascii="Arial" w:hAnsi="Arial"/>
        </w:rPr>
        <w:t>Branko Blaževič</w:t>
        <w:tab/>
        <w:tab/>
        <w:tab/>
        <w:tab/>
        <w:tab/>
        <w:tab/>
        <w:tab/>
        <w:t>Ivan Molan</w:t>
      </w:r>
    </w:p>
    <w:p>
      <w:pPr>
        <w:pStyle w:val="TextBody"/>
        <w:spacing w:lineRule="auto" w:line="240" w:before="0" w:after="0"/>
        <w:rPr/>
      </w:pPr>
      <w:r>
        <w:rPr>
          <w:rFonts w:cs="Tahoma" w:ascii="Arial" w:hAnsi="Arial"/>
        </w:rPr>
        <w:tab/>
      </w:r>
      <w:r>
        <w:rPr>
          <w:rFonts w:cs="Tahoma" w:ascii="Arial" w:hAnsi="Arial"/>
          <w:b/>
        </w:rPr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cs="Tahoma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Tahoma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pravek sklep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grafični prikaz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dlagi 11. člena Zakona o stvarnem premoženju države in samoupravnih lokalnih skupnosti (Uradni list RS, št. 86/2010) in 19. člena Statuta Občine Brežice (Uradni list RS, št. 10/2009 in 3/2010) je občinski svet Občine Brežice na 6. redni seji dne ___________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LEP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OPOLNITVI  LETNEGA NAČRTA RAZPOLAGANJA Z NEPREMIČNIM PREMOŽENJEM OBČINE BREŽICE ( KRAJEVNE SKUPNOSTI DOBOVA) ZA LETO 2011 št.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obstoječi letni načrt razpolaganja, sprejet na 5. redni seji dne 28. 02. 2011 občinskega sveta Občine Brežice se dopolni in zajema še naslednje nepremičnine, ki so v lasti Krajevne skupnosti Dobo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1260"/>
        <w:gridCol w:w="540"/>
        <w:gridCol w:w="1800"/>
        <w:gridCol w:w="1080"/>
        <w:gridCol w:w="720"/>
        <w:gridCol w:w="16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.š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parc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rš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dejanske r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Z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dnos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anovanj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i Obre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37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anovanj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94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rni pros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5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rni pros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5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rni pros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2.</w:t>
      </w:r>
    </w:p>
    <w:p>
      <w:pPr>
        <w:pStyle w:val="TextBody"/>
        <w:rPr>
          <w:rFonts w:ascii="Arial" w:hAnsi="Arial" w:cs="Tahoma"/>
        </w:rPr>
      </w:pPr>
      <w:r>
        <w:rPr>
          <w:rFonts w:cs="Tahoma" w:ascii="Arial" w:hAnsi="Arial"/>
        </w:rPr>
        <w:t xml:space="preserve">Ta načrt začne veljati naslednji dan po sprejem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478-34/20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  <w:tab/>
        <w:tab/>
        <w:tab/>
        <w:t xml:space="preserve">  ŽUP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  <w:tab/>
        <w:tab/>
        <w:tab/>
        <w:t>Ivan Mol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53745</wp:posOffset>
            </wp:positionV>
            <wp:extent cx="5934075" cy="442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sl-SI"/>
        </w:rPr>
        <w:t xml:space="preserve">Grafični prikaz: </w:t>
      </w:r>
    </w:p>
    <w:sectPr>
      <w:footerReference w:type="default" r:id="rId7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HTMLcitat">
    <w:name w:val="HTML citat"/>
    <w:basedOn w:val="Privzetapisavaodstavka"/>
    <w:qFormat/>
    <w:rPr>
      <w:i w:val="false"/>
      <w:iCs w:val="false"/>
      <w:color w:val="0E774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7:00Z</dcterms:created>
  <dc:creator>roman.omerzu</dc:creator>
  <dc:description/>
  <cp:keywords/>
  <dc:language>en-US</dc:language>
  <cp:lastModifiedBy>Obcina Brezice</cp:lastModifiedBy>
  <cp:lastPrinted>2011-04-05T13:31:00Z</cp:lastPrinted>
  <dcterms:modified xsi:type="dcterms:W3CDTF">2011-04-05T11:32:00Z</dcterms:modified>
  <cp:revision>5</cp:revision>
  <dc:subject/>
  <dc:title/>
</cp:coreProperties>
</file>