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52145</wp:posOffset>
            </wp:positionV>
            <wp:extent cx="592455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tevilka:    032-4/2022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REDLOG ZA ČLANA NADZORNEGA ODBOR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edlagatelj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(ime in priimek oziroma naziv ter naslov)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sl-SI"/>
        </w:rPr>
        <w:t>Ime in priimek kandidata/tke: 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Naslov kandidata/tke: 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Izobrazba: 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sl-SI"/>
        </w:rPr>
        <w:t>IZJAVA IN SOGLASJE H KANDIDATURI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lang w:eastAsia="sl-SI"/>
        </w:rPr>
        <w:t>Podpisani(a) ________________________________________________________________</w:t>
        <w:tab/>
        <w:t xml:space="preserve">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sl-SI"/>
        </w:rPr>
        <w:tab/>
        <w:t xml:space="preserve">             </w:t>
      </w:r>
      <w:r>
        <w:rPr>
          <w:rFonts w:eastAsia="Times New Roman" w:cs="Arial" w:ascii="Arial" w:hAnsi="Arial"/>
          <w:sz w:val="18"/>
          <w:szCs w:val="18"/>
          <w:lang w:eastAsia="sl-SI"/>
        </w:rPr>
        <w:t>(ime in priimek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sl-SI"/>
        </w:rPr>
        <w:t>Stanujoč(a) 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sl-SI"/>
        </w:rPr>
        <w:tab/>
        <w:tab/>
      </w:r>
      <w:r>
        <w:rPr>
          <w:rFonts w:eastAsia="Times New Roman" w:cs="Arial" w:ascii="Arial" w:hAnsi="Arial"/>
          <w:sz w:val="18"/>
          <w:szCs w:val="18"/>
          <w:lang w:eastAsia="sl-SI"/>
        </w:rPr>
        <w:t>(naslov prebivališča)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sl-SI"/>
        </w:rPr>
      </w:pPr>
      <w:r>
        <w:rPr>
          <w:rFonts w:eastAsia="Times New Roman" w:cs="Arial" w:ascii="Arial" w:hAnsi="Arial"/>
          <w:sz w:val="18"/>
          <w:szCs w:val="18"/>
          <w:lang w:eastAsia="sl-SI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sl-SI"/>
        </w:rPr>
        <w:t xml:space="preserve">soglašam s kandidaturo za člana Nadzornega odbora Občine Brežice. </w:t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Kraj: _________________, Datum: _________________</w:t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                             </w:t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___________________________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  <w:tab/>
        <w:tab/>
        <w:tab/>
        <w:tab/>
        <w:t>(podpis kandidata/tke)</w:t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ILOG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lang w:eastAsia="sl-SI"/>
        </w:rPr>
        <w:t>dokazilo o doseženi izobrazb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lang w:eastAsia="sl-SI"/>
        </w:rPr>
        <w:t>dokazilo o izkušnjah s finančno računovodskega ali pravnega področj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sl-SI"/>
        </w:rPr>
        <w:t xml:space="preserve">Občini Brežice dovoljujem uporabo osebnih podatkov za namen javnega razpisa za člane Nadzornega odbora Občine Brežice.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3Znak">
    <w:name w:val="Telo besedila - zamik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lobesedila3">
    <w:name w:val="Telo besedila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7:00Z</dcterms:created>
  <dc:creator>roman.omerzu</dc:creator>
  <dc:description/>
  <cp:keywords/>
  <dc:language>en-US</dc:language>
  <cp:lastModifiedBy>Jasmina Molan</cp:lastModifiedBy>
  <cp:lastPrinted>2014-03-06T13:44:00Z</cp:lastPrinted>
  <dcterms:modified xsi:type="dcterms:W3CDTF">2022-12-29T13:48:00Z</dcterms:modified>
  <cp:revision>3</cp:revision>
  <dc:subject/>
  <dc:title/>
</cp:coreProperties>
</file>