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4" w:leader="none"/>
          <w:tab w:val="center" w:pos="46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JR PREVENTIVNI PROG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JR PREVENTIVNI PROG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17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1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7-03-21T14:01:00Z</dcterms:modified>
  <cp:revision>3</cp:revision>
  <dc:subject/>
  <dc:title> </dc:title>
</cp:coreProperties>
</file>