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CERKLJE OB KRKI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klje ob Krki 2b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8263 Cerklje ob Kr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društev KS Cerklje ob Krki 2021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4:00Z</dcterms:created>
  <dc:creator>CZ Brežice</dc:creator>
  <dc:description/>
  <cp:keywords/>
  <dc:language>en-US</dc:language>
  <cp:lastModifiedBy>kscerklje</cp:lastModifiedBy>
  <cp:lastPrinted>2014-02-26T09:00:00Z</cp:lastPrinted>
  <dcterms:modified xsi:type="dcterms:W3CDTF">2021-05-05T07:44:00Z</dcterms:modified>
  <cp:revision>2</cp:revision>
  <dc:subject/>
  <dc:title>NAZIV PRIJAVITELJA</dc:title>
</cp:coreProperties>
</file>