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284" w:hanging="0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OBR-1KS-202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PODATKI O PRIJAVITELJU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Uradni naziv prijavitel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krajšani nazi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Matična številka</w:t>
      </w:r>
      <w:r>
        <w:rPr/>
        <w:t xml:space="preserve">  </w:t>
        <w:tab/>
        <w:tab/>
        <w:tab/>
        <w:tab/>
        <w:tab/>
        <w:t xml:space="preserve">      Davčna števil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Št. transakcijskega računa </w:t>
        <w:tab/>
        <w:tab/>
        <w:tab/>
        <w:tab/>
        <w:tab/>
        <w:t>Davčni zavezanec: DA   NE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I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oštni naslov, kamor se pošilja pošta, če je različen od uradnega naslova prijavitelj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/faks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ple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OSNOVNI PODATKI O ODGOVORNI OSEBI OZ. ZAKONITEM ZASTOPNIKU PRIJAVITELJA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(Odgovorna oseba je pooblaščeni podpisnik predlagatelja (predsednik, direktor …), ki bo podpisal pogodbo o dodelitvi sredstev in nosil odgovornost v skladu s prevzetimi pogodbenimi obveznostmi).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OSNOVNI PODATKI O KONTAKTNI OSEBI PRIJAVITELJA </w:t>
      </w:r>
      <w:r>
        <w:rPr>
          <w:rFonts w:eastAsia="Times New Roman" w:cs="Arial" w:ascii="Arial" w:hAnsi="Arial"/>
          <w:sz w:val="21"/>
          <w:szCs w:val="21"/>
          <w:lang w:eastAsia="sl-SI"/>
        </w:rPr>
        <w:t>(če je različna od odgovorne osebe)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PODROČJE DELOVANJ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SPLOŠNA IZJ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ZJAVLJAMO,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           </w:t>
        <w:tab/>
        <w:t xml:space="preserve">   </w:t>
        <w:tab/>
        <w:t xml:space="preserve">,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odločba številk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 xml:space="preserve">          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oz. na podlagi vpisa v Sodni  register, pod vložno 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</w:t>
        <w:tab/>
        <w:t xml:space="preserve">      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oz. vpisa pr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pod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zadnja skupščina društva oz. zveze je bila: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(datum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elujemo v skladu z veljavnimi predpis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glašamo, da KS Brežice za namene javnega razpisa oz. poziva za sofinanciranje programov oz. projektov za leto 2021 iz uradnih evidenc državnih nosilcev javnega pooblastila pridobi podatke o izvajalcu ter odgovorni osebi izvajalca iz naslov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TER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prejemamo pogoje javnega razpisa oz. poziv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 podatki, navedeni v prijavi, resnični, kar zagotavljamo pod materialno in kazensko odgovornostjo, ter smo seznanjeni z dejstvom, da je navedba neresničnih podatkov osnova za prekinitev pogodbe in vračilo že prejetih sredstev z zakonitimi zamudnimi obrestm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bomo zagotovili dostopnost programa oz. projekta ja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amo do KS Brežice poravnane vse obveznosti iz naslova sofinanciranih projektov oz. programov iz preteklih le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bomo oglaševali KS Brežice kot sofinancerja izbranega programa oz. projek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e strinjamo z javno objavo podatkov o izbranih programih ter odobrenih in izplačanih sredstv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</w:t>
        <w:tab/>
        <w:tab/>
        <w:tab/>
        <w:tab/>
        <w:tab/>
        <w:tab/>
        <w:t>Podpis odg</w:t>
      </w:r>
      <w:r>
        <w:rPr/>
        <w:t>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3:00Z</dcterms:created>
  <dc:creator>KS BREŽICE</dc:creator>
  <dc:description/>
  <cp:keywords/>
  <dc:language>en-US</dc:language>
  <cp:lastModifiedBy>Simona Mlakar</cp:lastModifiedBy>
  <cp:lastPrinted>2017-10-25T15:00:00Z</cp:lastPrinted>
  <dcterms:modified xsi:type="dcterms:W3CDTF">2021-02-0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