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right="-284" w:hanging="0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OBR-1KS-2023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PODATKI O PRIJAVITELJU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Uradni naziv prijavitel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krajšani nazi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Matična številka</w:t>
      </w:r>
      <w:r>
        <w:rPr/>
        <w:t xml:space="preserve">  </w:t>
        <w:tab/>
        <w:tab/>
        <w:tab/>
        <w:tab/>
        <w:tab/>
        <w:t xml:space="preserve">      Davčna števil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Št. transakcijskega računa </w:t>
        <w:tab/>
        <w:tab/>
        <w:tab/>
        <w:tab/>
        <w:tab/>
        <w:t>Davčni zavezanec: DA   N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I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right="-284" w:hanging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ind w:right="-284" w:hanging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Poštni naslov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oštni naslov, kamor se pošilja pošta, če je različen od uradnega naslova prijavitelj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4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/faks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ple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OSNOVNI PODATKI O ODGOVORNI OSEBI OZ. ZAKONITEM ZASTOPNIKU PRIJAVITELJA</w:t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(Odgovorna oseba je pooblaščeni podpisnik predlagatelja (predsednik, direktor …), ki bo podpisal pogodbo o dodelitvi sredstev in nosil odgovornost v skladu s prevzetimi pogodbenimi obveznostmi).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ind w:right="-284" w:hanging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OSNOVNI PODATKI O KONTAKTNI OSEBI PRIJAVITELJA </w:t>
      </w:r>
      <w:r>
        <w:rPr>
          <w:rFonts w:eastAsia="Times New Roman" w:cs="Arial" w:ascii="Arial" w:hAnsi="Arial"/>
          <w:sz w:val="21"/>
          <w:szCs w:val="21"/>
          <w:lang w:eastAsia="sl-SI"/>
        </w:rPr>
        <w:t>(če je različna od odgovorne osebe)</w:t>
      </w:r>
    </w:p>
    <w:p>
      <w:pPr>
        <w:pStyle w:val="Normal"/>
        <w:spacing w:lineRule="auto" w:line="240" w:before="160" w:after="0"/>
        <w:ind w:right="-284" w:hanging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Ime in priimek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Poštn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Funkcij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PODROČJE DELOVANJ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93" w:right="-284" w:hanging="1222"/>
        <w:jc w:val="both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SPLOŠNA IZJAV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ZJAVLJAMO,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 xml:space="preserve">             </w:t>
        <w:tab/>
        <w:t xml:space="preserve">   </w:t>
        <w:tab/>
        <w:t xml:space="preserve">,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odločba številka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 xml:space="preserve">             </w:t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, oz. na podlagi vpisa v Sodni  register, pod vložno 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</w:t>
        <w:tab/>
        <w:t xml:space="preserve">      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oz. vpisa pri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pod številko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zadnja skupščina društva oz. zveze je bila: </w:t>
      </w: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ab/>
        <w:tab/>
        <w:tab/>
        <w:tab/>
        <w:tab/>
      </w:r>
      <w:r>
        <w:rPr>
          <w:rFonts w:eastAsia="Times New Roman" w:cs="Arial" w:ascii="Arial" w:hAnsi="Arial"/>
          <w:sz w:val="21"/>
          <w:szCs w:val="21"/>
          <w:lang w:eastAsia="sl-SI"/>
        </w:rPr>
        <w:t>(datum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amo zagotovljene materialne, prostorske, kadrovske in organizacijske pogoje za uresničitev načrtovanih akti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elujemo v skladu z veljavnimi predpis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glašamo, da KS Brežice za namene javnega razpisa oz. poziva za sofinanciranje programov oz. projektov za leto 2022 iz uradnih evidenc državnih nosilcev javnega pooblastila pridobi podatke o izvajalcu ter odgovorni osebi izvajalca iz naslov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TER D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prejemamo pogoje javnega razpisa oz. poziv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so podatki, navedeni v prijavi, resnični, kar zagotavljamo pod materialno in kazensko odgovornostjo, ter smo seznanjeni z dejstvom, da je navedba neresničnih podatkov osnova za prekinitev pogodbe in vračilo že prejetih sredstev z zakonitimi zamudnimi obrestm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bomo zagotovili dostopnost programa oz. projekta jav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imamo do KS Brežice poravnane vse obveznosti iz naslova sofinanciranih projektov oz. programov iz preteklih let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bomo oglaševali KS Brežice kot sofinancerja izbranega programa oz. projekt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se strinjamo z javno objavo podatkov o izbranih programih ter odobrenih in izplačanih sredstv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</w:t>
        <w:tab/>
        <w:tab/>
        <w:tab/>
        <w:tab/>
        <w:tab/>
        <w:tab/>
        <w:t>Podpis odg</w:t>
      </w:r>
      <w:r>
        <w:rPr/>
        <w:t>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161"/>
        <w:gridCol w:w="3954"/>
      </w:tblGrid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3-02-14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