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166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-3KS-POROČILO</w:t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ROČILO O PORABI SREDS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Uradni naziv prijavitelj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/>
      </w:pPr>
      <w:r>
        <w:rPr/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>Kratek povzetek vsebine projekta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, na kakšen način ste označili, da je Krajevna skupnost Brežice sofinancirala projekt.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–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/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. V primeru, da določenih stroškov niste imeli,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Pogostitev (Računi za pogostitev udeležencev, malice za nastopajoče ...) V primeru jubileja oz. mednarodnega projekta se upošteva največ 50 %</w:t>
      </w:r>
      <w:r>
        <w:rPr/>
        <w:t xml:space="preserve"> strošk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97"/>
        <w:gridCol w:w="2417"/>
        <w:gridCol w:w="3148"/>
        <w:gridCol w:w="1190"/>
      </w:tblGrid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, računi za telefon, internet, pošto, kartuše, papir, cvetje, darila, taksa, SAZAS, zavarovanja itd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281"/>
        <w:gridCol w:w="2572"/>
        <w:gridCol w:w="3027"/>
        <w:gridCol w:w="1189"/>
      </w:tblGrid>
      <w:tr>
        <w:trPr>
          <w:trHeight w:val="2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/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 SOFINANCIRANJA KS BREŽICE:       </w:t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.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21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99"/>
        <w:gridCol w:w="3954"/>
      </w:tblGrid>
      <w:tr>
        <w:trPr>
          <w:trHeight w:val="20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/fotografija/časopisni članek/naslov spletnih povezav do člankov, fotografij, objav itd.)</w:t>
      </w:r>
    </w:p>
    <w:sectPr>
      <w:footerReference w:type="default" r:id="rId5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6:00Z</dcterms:created>
  <dc:creator>KS BREŽICE</dc:creator>
  <dc:description/>
  <cp:keywords/>
  <dc:language>en-US</dc:language>
  <cp:lastModifiedBy>Simona Mlakar</cp:lastModifiedBy>
  <cp:lastPrinted>2017-10-25T15:00:00Z</cp:lastPrinted>
  <dcterms:modified xsi:type="dcterms:W3CDTF">2021-02-0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