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BR-3KS-POROČILO - 20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ROČILO O PORABI SREDS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SNOVNI PODATKI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Uradni naziv prijavitelj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142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/>
      </w:pPr>
      <w:r>
        <w:rPr/>
        <w:t>Številka zadeve</w:t>
      </w:r>
    </w:p>
    <w:tbl>
      <w:tblPr>
        <w:tblW w:w="2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160" w:after="0"/>
              <w:ind w:hanging="924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/>
      </w:pPr>
      <w:r>
        <w:rPr/>
        <w:t>Število obiskovalcev projekta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50" w:firstLine="25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/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Kratek povzetek vsebine proj</w:t>
      </w:r>
      <w:r>
        <w:rPr/>
        <w:t>ek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Brežice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Opišite, na kakšen način ste označili, da je Krajevna skupnost Brežice sofinancirala projekt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>
          <w:rFonts w:eastAsia="Times New Roman" w:cs="Arial" w:ascii="Arial" w:hAnsi="Arial"/>
          <w:b/>
          <w:bCs/>
          <w:caps/>
          <w:lang w:eastAsia="sl-SI"/>
        </w:rPr>
        <w:t>Finančna konstrukcija projekta – Organizacijski stroški</w:t>
      </w:r>
    </w:p>
    <w:p>
      <w:pPr>
        <w:pStyle w:val="Normal"/>
        <w:spacing w:lineRule="auto" w:line="240" w:before="16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left="1416" w:hanging="1416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OPOZORILO:</w:t>
        <w:tab/>
        <w:t xml:space="preserve">Navedite celotno vrednost projekta, ne samo stroške, ki jih prilagate k poročilu. V primeru, da določenih stroškov niste imeli, vstavite znak /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Pogostitev (Računi za pogostitev udeležencev, malice za nastopajoče ...) V primeru jubile</w:t>
      </w:r>
      <w:r>
        <w:rPr/>
        <w:t>ja oz. mednarodnega projekta se upošteva največ 50 % stroškov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277"/>
        <w:gridCol w:w="2380"/>
        <w:gridCol w:w="3100"/>
        <w:gridCol w:w="1172"/>
      </w:tblGrid>
      <w:tr>
        <w:trPr>
          <w:trHeight w:val="2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Administrativni stroški  (Računi za javni prevoz, najem kombija, potni nalogi za osebni prevoz, računi za telefon, internet, pošto, kartuše, papir, cvetje, darila, taksa, SAZAS, zavarovanja itd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261"/>
        <w:gridCol w:w="2533"/>
        <w:gridCol w:w="2981"/>
        <w:gridCol w:w="1170"/>
      </w:tblGrid>
      <w:tr>
        <w:trPr>
          <w:trHeight w:val="2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__________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KONČNA FINANČNA VREDNOST PROJEKTA: </w:t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VREDNOST PROJEKTA V PRIJAVI:</w:t>
        <w:tab/>
        <w:tab/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RAZLIKA MED PRIJAVO IN KONČNIM POROČILOM:</w:t>
        <w:tab/>
        <w:t>_____________  EUR</w:t>
      </w:r>
    </w:p>
    <w:p>
      <w:pPr>
        <w:pStyle w:val="Normal"/>
        <w:spacing w:lineRule="auto" w:line="240" w:before="0" w:after="0"/>
        <w:ind w:left="-284" w:hanging="142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DELEŽ SOFINANCIRANJA KS BREŽICE:       </w:t>
        <w:tab/>
        <w:tab/>
        <w:t>_____________  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/>
        <w:t>OBVEZNE PRILO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. po pogodb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b/>
          <w:b/>
          <w:bCs/>
          <w:caps/>
          <w:lang w:eastAsia="sl-SI"/>
        </w:rPr>
      </w:pPr>
      <w:r>
        <w:rPr>
          <w:rFonts w:eastAsia="Times New Roman" w:cs="Arial" w:ascii="Arial" w:hAnsi="Arial"/>
          <w:b/>
          <w:bCs/>
          <w:caps/>
          <w:lang w:eastAsia="sl-SI"/>
        </w:rPr>
        <w:t>ZAHTEVEK</w:t>
      </w:r>
    </w:p>
    <w:p>
      <w:pPr>
        <w:pStyle w:val="Normal"/>
        <w:spacing w:lineRule="auto" w:line="288" w:before="160" w:after="0"/>
        <w:ind w:right="-142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KS Brežice v letu 2022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(znesek po pogodbi) 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Podpis odgovorne oseb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organizacijske stroške</w:t>
      </w:r>
    </w:p>
    <w:p>
      <w:pPr>
        <w:pStyle w:val="Brezrazmikov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/fotografija/časopisni članek/naslov spletnih povezav d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3-02-14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