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0"/>
          <w:szCs w:val="20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gram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;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o pogoje javnega razp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zagotovili dostopnost programa oz. program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grame uvrščene v letni program dela prijavitelja oziroma bodo uvrščeni po podpisu pogodbe o sofinanciranju programa oz. program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oglaševali Občino Brežice kot sofinancerja izbranega programa oz. progra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9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8-08-29T08:55:00Z</dcterms:modified>
  <cp:revision>5</cp:revision>
  <dc:subject/>
  <dc:title> </dc:title>
</cp:coreProperties>
</file>