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razec 2 – PODATKI O PREVENTIVNEM PROGRAMU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AJALEC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_____________________________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IV PROGRAMA:</w:t>
      </w:r>
      <w:r>
        <w:rPr>
          <w:rFonts w:cs="Arial" w:ascii="Arial" w:hAnsi="Arial"/>
          <w:bCs/>
          <w:sz w:val="22"/>
          <w:szCs w:val="22"/>
        </w:rPr>
        <w:t xml:space="preserve">     _________________________________________________________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SEBINA </w:t>
      </w:r>
    </w:p>
    <w:p>
      <w:pPr>
        <w:pStyle w:val="Normal"/>
        <w:ind w:left="35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– Kratka predstavitev progra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 opredelitvijo doseganja ciljev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 – Aktivnosti programa</w:t>
      </w:r>
    </w:p>
    <w:p>
      <w:pPr>
        <w:pStyle w:val="Telobesedila2"/>
        <w:spacing w:lineRule="auto" w:line="240" w:before="0" w:after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(Zapiši aktivnost programa (npr. usposabljanje, nakup opreme itd.), opredeli obdobje izvajanja in določi nosilca aktivnosti) </w:t>
      </w:r>
    </w:p>
    <w:p>
      <w:pPr>
        <w:pStyle w:val="Telobesedila2"/>
        <w:spacing w:lineRule="auto" w:line="240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24"/>
        <w:gridCol w:w="32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tivnos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aj/čas izved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silec aktivnos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etek izvajanja programa</w:t>
            </w:r>
          </w:p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DE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417"/>
        <w:gridCol w:w="1134"/>
        <w:gridCol w:w="1985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.š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bi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o rojs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.naz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ga pri program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dodajte vrstice, če je potrebno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DELEŽENCI PROGRAM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368"/>
        <w:gridCol w:w="1368"/>
        <w:gridCol w:w="1368"/>
        <w:gridCol w:w="1368"/>
      </w:tblGrid>
      <w:tr>
        <w:trPr>
          <w:trHeight w:val="42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tevilo glede na starost in spo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0 l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49 l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– 70 l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 70 let</w:t>
            </w:r>
          </w:p>
        </w:tc>
      </w:tr>
      <w:tr>
        <w:trPr>
          <w:trHeight w:val="39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nsk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šk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OPNOST PROGRAM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 kratko opišite kako boste zagotavljali dostopnost programa uporabnikom. Navedite tudi delovni čas izvajanja programa.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POZNAVNOST PRIJAVITELJA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 kratko opišite dosedanje delovanje in zakaj menite, da ste prepoznavni v lokalnem okolju in s tem zagotavljate večjo dostopnost programa udeležencem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ČNA KONSTRUKCIJ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111"/>
        <w:gridCol w:w="1276"/>
        <w:gridCol w:w="2117"/>
      </w:tblGrid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ROŠKI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redelitev stroš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lež (%)*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rednost (EUR)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roški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kad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posabljanje, javna de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oški investicij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10 % celotne investi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oški obveščanj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sk, oblikovanje, izdelava tiskovine, radio, časopis, vabila, letaki, pošiljanje vabil - poštne storit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terialni stroški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oški montaž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ugo: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KUPAJ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števek vseh upravičenih stroško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* Dodaj vrstice, če je potreb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ČRT POKRIVANJA STROŠK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268"/>
        <w:gridCol w:w="1701"/>
        <w:gridCol w:w="2117"/>
      </w:tblGrid>
      <w:tr>
        <w:trPr>
          <w:trHeight w:val="4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IHODKI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redelitev prihod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lež (%)**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rednost (EUR)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stna sredst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istrstv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račun Občine Brež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nzorska sredst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go:*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KUPAJ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* Dodaj vrstice, če je potreb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vezne priloge: 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imeru investicije je potrebno priložiti dokument identifikacije investicijskega projekta (DIIP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>Podpis odgovorne oseb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2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eastAsia="Times New Roman" w:cs="Times New Roman"/>
      <w:color w:val="00000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Times New Roman" w:hAnsi="Times New Roman" w:eastAsia="Times New Roman" w:cs="Times New Roman"/>
      <w:color w:val="000000"/>
    </w:rPr>
  </w:style>
  <w:style w:type="character" w:styleId="WW8Num48z0">
    <w:name w:val="WW8Num48z0"/>
    <w:qFormat/>
    <w:rPr>
      <w:rFonts w:ascii="Arial Narrow" w:hAnsi="Arial Narrow" w:cs="Times New Roman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00:00Z</dcterms:created>
  <dc:creator>Najtsob</dc:creator>
  <dc:description/>
  <cp:keywords/>
  <dc:language>en-US</dc:language>
  <cp:lastModifiedBy>Vesna Kržan</cp:lastModifiedBy>
  <cp:lastPrinted>2015-03-06T11:27:00Z</cp:lastPrinted>
  <dcterms:modified xsi:type="dcterms:W3CDTF">2018-08-29T11:47:00Z</dcterms:modified>
  <cp:revision>5</cp:revision>
  <dc:subject/>
  <dc:title> </dc:title>
</cp:coreProperties>
</file>