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KS Šentlenart, za namene javnega razpisa oz. poziva za sofinanciranje programov oz. projektov za leto 2018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KS Šentlenart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KS Šentlenart 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ŠENTLENART                                         Javni razpis za sofinanciranje </w:t>
      <w:tab/>
      <w:t xml:space="preserve"> 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18                                                     društev KS Šentlenar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9:00Z</dcterms:created>
  <dc:creator>Lavra Kreačič</dc:creator>
  <dc:description/>
  <cp:keywords/>
  <dc:language>en-US</dc:language>
  <cp:lastModifiedBy>Simona Mlakar</cp:lastModifiedBy>
  <cp:lastPrinted>2017-06-21T09:00:00Z</cp:lastPrinted>
  <dcterms:modified xsi:type="dcterms:W3CDTF">2018-04-04T10:23:00Z</dcterms:modified>
  <cp:revision>3</cp:revision>
  <dc:subject/>
  <dc:title>Vsak klub ima sofinanciran vsaj en program</dc:title>
</cp:coreProperties>
</file>