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Zakot-Bukošek-Trnje, za namene javnega razpisa oz. poziva za sofinanciranje programov oz. projektov za leto 202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Zakot-Bukošek-Trnj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Zakot-Bukošek-Trnj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ZBT               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 xml:space="preserve">2025                                                  društev KS Zakot-Bukošek-Trnj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6:00Z</dcterms:created>
  <dc:creator>Lavra Kreačič</dc:creator>
  <dc:description/>
  <cp:keywords/>
  <dc:language>en-US</dc:language>
  <cp:lastModifiedBy>Anica Novoselović</cp:lastModifiedBy>
  <cp:lastPrinted>2019-10-25T08:09:00Z</cp:lastPrinted>
  <dcterms:modified xsi:type="dcterms:W3CDTF">2025-08-19T06:06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