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POROČILO IZVAJANJA PROGRAMA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JAVNIH DEL ZA LETO 2018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0"/>
                <w:lang w:eastAsia="sl-SI"/>
              </w:rPr>
              <w:t>NAZIV IZVAJALCA programa javnega de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/>
          <w:sz w:val="22"/>
          <w:lang w:eastAsia="sl-SI"/>
        </w:rPr>
        <w:t>Glede na dejansko stanje sodelovanja med izvajalcem in Občino Brežice pri izvajanju programa javnih del v 2018, obkrožite ustrezno (A, B) in izpolnite.</w:t>
      </w:r>
    </w:p>
    <w:p>
      <w:pPr>
        <w:pStyle w:val="Normal"/>
        <w:rPr>
          <w:rFonts w:eastAsia="Times New Roman"/>
          <w:sz w:val="22"/>
          <w:lang w:eastAsia="sl-SI"/>
        </w:rPr>
      </w:pPr>
      <w:r>
        <w:rPr>
          <w:rFonts w:eastAsia="Times New Roman"/>
          <w:sz w:val="22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>Izjavljam, da v letu 2018 nismo izvajali programa javnih del.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 xml:space="preserve">V letu 2018 smo izvajali/ izvajamo spodaj zapisane programe javnih del, v katerih je Občina Brežice sodelovala na vpisan način: 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2835"/>
        <w:gridCol w:w="2693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iv progr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aven izobrazbe vključenih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2"/>
              </w:rPr>
              <w:t>(izbirate od I. do VII. stopn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vključenih udeležencev za posamezno izbrano raven izobraz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delovanje Občine Brežic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Izbirate med: 1-izjava javnega interesa ali 2-izjava javnega interesa in sofinanciranje)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Primer izpolnjevanja: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Družabništvo in spreml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ratek opis nalog in doseženih ciljev po posameznem programu</w:t>
      </w:r>
      <w:r>
        <w:rPr>
          <w:sz w:val="22"/>
        </w:rPr>
        <w:t xml:space="preserve"> </w:t>
      </w:r>
      <w:r>
        <w:rPr>
          <w:i/>
          <w:sz w:val="22"/>
        </w:rPr>
        <w:t>(Opišite za vsakega od zgoraj navedenih programov, max 700 znakov po programu. V izpolnjenem primeru opišemo za 2 programa.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iv progra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nalog in doseženih ciljev (max. 700 znakov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EBEJ ZAPIŠITE KATERI  ZAZNANI PROBLEM V OKOLJU STE REŠILI Z IZVAJANJEM PROGRAMA JAVNIH DEL, ZA KATEREGA NI ZAGOTOVLJENA SISTEMSKA REŠITEV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jte zgornjo tabelo glede na število izvajanih programov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oniti zastopnik ali pooblaščenec </w:t>
      </w:r>
      <w:r>
        <w:rPr>
          <w:rFonts w:cs="Arial"/>
          <w:b/>
          <w:bCs/>
          <w:lang w:val="en-US"/>
        </w:rPr>
        <w:t xml:space="preserve"> izvajalca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lang w:val="en-US"/>
        </w:rPr>
        <w:t>priimek in ime</w:t>
      </w:r>
      <w:r>
        <w:rPr>
          <w:rFonts w:cs="Arial"/>
          <w:b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lang w:val="en-US"/>
        </w:rPr>
        <w:t>podpis:</w:t>
      </w:r>
      <w:r>
        <w:rPr>
          <w:rFonts w:cs="Arial"/>
          <w:bCs/>
        </w:rPr>
        <w:t xml:space="preserve"> 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cs="Arial"/>
        </w:rPr>
      </w:pPr>
      <w:r>
        <w:rPr>
          <w:rFonts w:cs="Arial"/>
        </w:rPr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V ________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, dne 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___</w:t>
      </w:r>
      <w:r>
        <w:rPr>
          <w:rFonts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Če ponudbo podpiše pooblaščenec izvajalca, je potrebno priložiti pooblastilo zakonitega zastopnik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</w:rPr>
      <w:t>Obrazec - Poročilo JD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3:00Z</dcterms:created>
  <dc:creator>Mojca Ulaga</dc:creator>
  <dc:description/>
  <cp:keywords/>
  <dc:language>en-US</dc:language>
  <cp:lastModifiedBy>Patricia Čular</cp:lastModifiedBy>
  <cp:lastPrinted>2016-11-09T08:25:00Z</cp:lastPrinted>
  <dcterms:modified xsi:type="dcterms:W3CDTF">2018-11-27T12:19:00Z</dcterms:modified>
  <cp:revision>4</cp:revision>
  <dc:subject/>
  <dc:title/>
</cp:coreProperties>
</file>