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– SUBVENCIJA - VAROVANJE NA DALJA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– SUBVENCIJA - VAROVANJE NA DALJ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19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varovanje na daljav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Najtsob</dc:creator>
  <dc:description/>
  <cp:keywords/>
  <dc:language>en-US</dc:language>
  <cp:lastModifiedBy>Patricia Čular</cp:lastModifiedBy>
  <cp:lastPrinted>2020-09-14T10:56:00Z</cp:lastPrinted>
  <dcterms:modified xsi:type="dcterms:W3CDTF">2020-09-14T08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