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66745" cy="16865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NAZIV PRIJAV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POŠTA, KR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32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NAZIV PRIJAVITELJ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POŠTA, KR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686810</wp:posOffset>
                </wp:positionV>
                <wp:extent cx="2933700" cy="1354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BČINA BREŽ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esta prvih borcev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250 BREŽ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6.65pt;mso-wrap-distance-left:9.05pt;mso-wrap-distance-right:9.05pt;mso-wrap-distance-top:0pt;mso-wrap-distance-bottom:0pt;margin-top:290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BČINA BREŽ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esta prvih borcev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250 BREŽ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0</wp:posOffset>
                </wp:positionH>
                <wp:positionV relativeFrom="paragraph">
                  <wp:posOffset>3774440</wp:posOffset>
                </wp:positionV>
                <wp:extent cx="4305300" cy="158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NE ODPIRAJ!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ijava na javni razpis za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izvajalca drugih izobraževalnih programov v letu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24.5pt;mso-wrap-distance-left:9.05pt;mso-wrap-distance-right:9.05pt;mso-wrap-distance-top:0pt;mso-wrap-distance-bottom:0pt;margin-top:297.2pt;mso-position-vertical-relative:text;margin-left:-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NE ODPIRAJ!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ijava na javni razpis za</w:t>
                      </w:r>
                      <w:r>
                        <w:rPr>
                          <w:rStyle w:val="StrongEmphasis"/>
                          <w:rFonts w:cs="Arial" w:ascii="Arial" w:hAnsi="Arial"/>
                          <w:sz w:val="32"/>
                          <w:szCs w:val="32"/>
                        </w:rPr>
                        <w:t xml:space="preserve"> izvajalca drugih izobraževalnih programov v letu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16"/>
        <w:szCs w:val="16"/>
      </w:rPr>
      <w:t xml:space="preserve">JAVNI RAZPIS ZA IZBOR IZVAJALCA PROGRAMA FESTIVAL STARE GLASBE V LETU 2016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10693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lobesedila3Znak">
    <w:name w:val="Telo besedila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Arial Unicode MS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Telobesedila3">
    <w:name w:val="Telo besedila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OdstavekAlinejeMali">
    <w:name w:val="OdstavekAlinejeMali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5:00Z</dcterms:created>
  <dc:creator>Najtsob</dc:creator>
  <dc:description/>
  <cp:keywords/>
  <dc:language>en-US</dc:language>
  <cp:lastModifiedBy>Barbara Hercigonja Milošević</cp:lastModifiedBy>
  <cp:lastPrinted>2016-04-11T07:48:00Z</cp:lastPrinted>
  <dcterms:modified xsi:type="dcterms:W3CDTF">2016-04-11T05:49:00Z</dcterms:modified>
  <cp:revision>6</cp:revision>
  <dc:subject/>
  <dc:title> </dc:title>
</cp:coreProperties>
</file>