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PRIDOBLJENIH SREDSTEV </w:t>
      </w:r>
    </w:p>
    <w:p>
      <w:pPr>
        <w:pStyle w:val="Normal"/>
        <w:tabs>
          <w:tab w:val="clear" w:pos="720"/>
          <w:tab w:val="left" w:pos="8120" w:leader="none"/>
        </w:tabs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. OSNOVNI PODATKI                 </w:t>
      </w:r>
      <w:r>
        <w:rPr>
          <w:rFonts w:cs="Arial" w:ascii="Arial" w:hAnsi="Arial"/>
          <w:bCs/>
          <w:sz w:val="21"/>
          <w:szCs w:val="21"/>
        </w:rPr>
        <w:t>Številka zadeve:</w:t>
      </w:r>
      <w:r>
        <w:rPr>
          <w:rFonts w:cs="Arial" w:ascii="Arial" w:hAnsi="Arial"/>
          <w:b/>
          <w:bCs/>
          <w:sz w:val="21"/>
          <w:szCs w:val="21"/>
        </w:rPr>
        <w:t xml:space="preserve">         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-38735</wp:posOffset>
                </wp:positionV>
                <wp:extent cx="1879600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1268"/>
                              <w:gridCol w:w="91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rFonts w:ascii="Arial" w:hAnsi="Arial" w:cs="Arial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1"/>
                                      <w:szCs w:val="21"/>
                                    </w:rPr>
                                    <w:t>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1.1pt;mso-wrap-distance-left:7.05pt;mso-wrap-distance-right:7.05pt;mso-wrap-distance-top:0pt;mso-wrap-distance-bottom:0pt;margin-top:-3.05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1268"/>
                        <w:gridCol w:w="91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>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odgovorne osebe oz. zakonitega zastopnika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Ime in priimek kontaktne osebe (če je različna od odgovorne osebe oz upravičenca)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Telefon / GSM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Elektronski naslov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DATKI O NEPREDVIDENEM DOGODKU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me  in priimek udeleženca nepredvidenega dogodka, kateremu bodo sredstva namenjena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atek povzetek nepredvidenega dogodk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ševanje posledic nepredvidenega dogodk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Opišite na kakšen način ste s sredstvi dodeljenimi s strani Občine Brežice reševali posledice nepredvidenega dogodk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Finančna konstrukcija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3588"/>
        <w:gridCol w:w="2649"/>
        <w:gridCol w:w="1450"/>
      </w:tblGrid>
      <w:tr>
        <w:trPr>
          <w:trHeight w:val="2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IZVEDB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/>
        <w:t>3. 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i v višini zneska opredeljenega v finančni konstrukciji oz po pogo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azilo o izvedb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 xml:space="preserve">, izdajam zahtevek za izplačilo sredstev pridobljenih na podlagi Javnega razpisa </w:t>
      </w:r>
      <w:r>
        <w:rPr>
          <w:rFonts w:cs="Arial" w:ascii="Arial" w:hAnsi="Arial"/>
          <w:sz w:val="21"/>
          <w:szCs w:val="21"/>
        </w:rPr>
        <w:t>o dodelitvi  pomoči ob nepredvidenih dogodkih v letu 2019</w:t>
      </w:r>
      <w:r>
        <w:rPr>
          <w:rFonts w:cs="Arial" w:ascii="Arial" w:hAnsi="Arial"/>
          <w:bCs/>
          <w:sz w:val="21"/>
          <w:szCs w:val="21"/>
        </w:rPr>
        <w:t>, v višini 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raj in datum </w:t>
        <w:tab/>
        <w:tab/>
        <w:t xml:space="preserve">                     ŽIG</w:t>
        <w:tab/>
        <w:tab/>
        <w:tab/>
        <w:t xml:space="preserve">           Podpis odgovorne osebe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0"/>
          <w:szCs w:val="20"/>
        </w:rPr>
        <w:t>_____________</w:t>
        <w:tab/>
        <w:t xml:space="preserve">                                                                     ________________________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Javni razpis o dodelitvi  pomoči ob nepredvidenih dogodkih</w:t>
      <w:tab/>
      <w:t xml:space="preserve">    OBR-3ND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</w:rPr>
      <w:t>2019</w:t>
      <w:tab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4:00Z</dcterms:created>
  <dc:creator>Lavra Kreačič</dc:creator>
  <dc:description/>
  <cp:keywords/>
  <dc:language>en-US</dc:language>
  <cp:lastModifiedBy>Jasmina Molan</cp:lastModifiedBy>
  <cp:lastPrinted>2011-01-07T07:24:00Z</cp:lastPrinted>
  <dcterms:modified xsi:type="dcterms:W3CDTF">2019-05-27T11:22:00Z</dcterms:modified>
  <cp:revision>16</cp:revision>
  <dc:subject/>
  <dc:title>Vsak klub ima sofinanciran vsaj en program</dc:title>
</cp:coreProperties>
</file>