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5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 partnerjih predstavite njihovo vl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gotavljanje vidnosti sofinancerja – KS Zakot-Bukošek-Trnj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Opišite na kakšen način ste označili, da je Krajevna skupnost Zakot-Bukošek-Trnje</w:t>
      </w:r>
      <w:r>
        <w:rPr/>
        <w:t xml:space="preserve"> sofinancirala projekt 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S lahko kadarkoli opravi kontrolo koriščenja namenskih sredstev in vpogled v dokumentacijo, v vsakem primeru pa jo KS opravila, v kolikor bo  prišlo do več kot 20% odstopanja med končno finančno vrednostjo in vrednostjo projekta v podani prijavi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KUPAJ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javni prevoz, najem kombija, potni nalogi za osebni prevoz , računi za telefon, internet, pošto, kartuše, papir, cvetje, darila, taksa, SAZAS, zavarovanja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KUPAJ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 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 __EUR    DELEŽ:_ 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  <w:u w:val="single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 xml:space="preserve">- predsednik 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 xml:space="preserve"> (</w:t>
      </w:r>
      <w:r>
        <w:rPr>
          <w:rFonts w:cs="Arial" w:ascii="Arial" w:hAnsi="Arial"/>
          <w:bCs/>
          <w:i/>
          <w:sz w:val="21"/>
          <w:szCs w:val="21"/>
        </w:rPr>
        <w:t>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za sofinanciranje društev za leto 2025, v višini 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98"/>
        <w:gridCol w:w="3954"/>
      </w:tblGrid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rajevna skupnost </w:t>
      <w:tab/>
      <w:t xml:space="preserve">                                   Javni razpis za sofinanciranje </w:t>
      <w:tab/>
      <w:t xml:space="preserve"> OBR-3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BT  2025                                      društev KS Zakot-Bukošek-Trnje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07:00Z</dcterms:created>
  <dc:creator>Lavra Kreačič</dc:creator>
  <dc:description/>
  <cp:keywords/>
  <dc:language>en-US</dc:language>
  <cp:lastModifiedBy>Anica Novoselović</cp:lastModifiedBy>
  <cp:lastPrinted>2021-05-06T13:32:00Z</cp:lastPrinted>
  <dcterms:modified xsi:type="dcterms:W3CDTF">2025-08-19T06:07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