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SOCIALNI PROGRAM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Opis programa (namen programa, cilj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ičakovan učinek programa na vključene osebe s posebnimi potreb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Obdobje/ datum izvedbe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Seznam (Ime in priimek/ naslov/ pošta/ kraj vključenih oseb s posebnimi potrebami) in utemeljitev osebe kot osebe s posebnimi potrebami: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126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s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šta in kra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temeljitev </w:t>
            </w:r>
            <w:r>
              <w:rPr>
                <w:rFonts w:cs="Arial" w:ascii="Arial" w:hAnsi="Arial"/>
                <w:sz w:val="21"/>
                <w:szCs w:val="21"/>
              </w:rPr>
              <w:t>posameznika kot osebe s posebnimi potrebami (odločba, vključenost v prilagojeni program OŠ izobraževanja, invalidnost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celotnega program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stroška in podrobnejši opi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pis Občine za nepredvidene dogodk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razpisi Občine Breži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/>
        <w:t xml:space="preserve"> Socialno stanje posameznega vključeneg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888"/>
        <w:gridCol w:w="37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deleženec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me in priimek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trditev socialnega statusa s strani organizacije </w:t>
            </w:r>
            <w:r>
              <w:rPr>
                <w:rFonts w:cs="Arial" w:ascii="Arial" w:hAnsi="Arial"/>
                <w:sz w:val="21"/>
                <w:szCs w:val="21"/>
              </w:rPr>
              <w:t>(žig in pod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, da je posameznik oseba s posebnimi potrebami (odločba, vključenost v prilagojeni program OŠ izobraževanja, invalidnost…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19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9:00Z</dcterms:created>
  <dc:creator>Lavra Kreačič</dc:creator>
  <dc:description/>
  <cp:keywords/>
  <dc:language>en-US</dc:language>
  <cp:lastModifiedBy>Jasmina Molan</cp:lastModifiedBy>
  <cp:lastPrinted>2013-05-31T08:46:00Z</cp:lastPrinted>
  <dcterms:modified xsi:type="dcterms:W3CDTF">2019-05-27T11:26:00Z</dcterms:modified>
  <cp:revision>12</cp:revision>
  <dc:subject/>
  <dc:title>Vsak klub ima sofinanciran vsaj en program</dc:title>
</cp:coreProperties>
</file>