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NARAVNA NESREČA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Dan nepredvidenega dogodk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.  Kraj nepredvidenega dogodk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11474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.65pt;mso-wrap-distance-left:0pt;mso-wrap-distance-right:7.05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57" w:type="dxa"/>
        <w:jc w:val="left"/>
        <w:tblInd w:w="4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</w:tblGrid>
      <w:tr>
        <w:trPr>
          <w:trHeight w:val="3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Opis nepredvidenega dogod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6. Vrsta poškodovanega objekta: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valni objekt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ospodarski in drugi objekt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 Posledice nepredvidenega dogodka: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 zagotovljenih osnovnih življenjskih pogojev za bivanje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mogočeno izvajanje osnovne dejavnosti, ki omogoča preživetje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eženo izvajanje osnovne dejavnosti, ki omogoča preživet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8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1685925" cy="1046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________ nepreskrbljeni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82.4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</w:tblGrid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 nepreskrbljenih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Socialno stanje oškodovanca*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znana je socialna stiska</w:t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 s hudimi socialnimi problemi.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spacing w:before="3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cenjena škoda v EUR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32175</wp:posOffset>
                </wp:positionH>
                <wp:positionV relativeFrom="paragraph">
                  <wp:posOffset>174625</wp:posOffset>
                </wp:positionV>
                <wp:extent cx="1779270" cy="2679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13.75pt;mso-position-vertical-relative:text;margin-left:270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2</w:t>
      </w:r>
      <w:r>
        <w:rPr/>
        <w:t>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objava, zapisnik s strani Policije, Gasilskega društv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2017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7:00Z</dcterms:created>
  <dc:creator>Lavra Kreačič</dc:creator>
  <dc:description/>
  <cp:keywords/>
  <dc:language>en-US</dc:language>
  <cp:lastModifiedBy>Jasmina Molan</cp:lastModifiedBy>
  <cp:lastPrinted>2013-05-31T08:46:00Z</cp:lastPrinted>
  <dcterms:modified xsi:type="dcterms:W3CDTF">2017-05-22T13:11:00Z</dcterms:modified>
  <cp:revision>5</cp:revision>
  <dc:subject/>
  <dc:title>Vsak klub ima sofinanciran vsaj en program</dc:title>
</cp:coreProperties>
</file>