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 NARAVNA NESREČA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2. Naslov udeleženca nepredvidenega dogodka</w:t>
      </w:r>
      <w:r>
        <w:rPr/>
        <w:t xml:space="preserve">, kateremu bodo sredstva namenjena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3. Dan nepredvidenega dogodk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before="160" w:after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.  Kraj nepredvidenega dogodk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11474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.65pt;mso-wrap-distance-left:0pt;mso-wrap-distance-right:7.05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57" w:type="dxa"/>
        <w:jc w:val="left"/>
        <w:tblInd w:w="4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</w:tblGrid>
      <w:tr>
        <w:trPr>
          <w:trHeight w:val="38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Opis nepredvidenega dogod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6. Vrsta poškodovanega objekta: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valni objekt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ospodarski in drugi objekti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. Posledice nepredvidenega dogodka: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 zagotovljenih osnovnih življenjskih pogojev za bivanje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ičena delovna oprema v vrednosti nad 30.000€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eženi bivalni pogoji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mogočeno izvajanje osnovne dejavnosti, ki omogoča preživetje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eženo izvajanje osnovne dejavnosti, ki omogoča preživetje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8. Število oseb, ki jih je nepredviden dogodek prizadel</w:t>
      </w:r>
      <w:r>
        <w:rPr>
          <w:rFonts w:cs="Arial" w:ascii="Arial" w:hAnsi="Arial"/>
          <w:sz w:val="21"/>
          <w:szCs w:val="21"/>
        </w:rPr>
        <w:t xml:space="preserve">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27575</wp:posOffset>
                </wp:positionH>
                <wp:positionV relativeFrom="paragraph">
                  <wp:posOffset>41910</wp:posOffset>
                </wp:positionV>
                <wp:extent cx="1779270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1pt;mso-wrap-distance-left:7.05pt;mso-wrap-distance-right:7.05pt;mso-wrap-distance-top:0pt;mso-wrap-distance-bottom:0pt;margin-top:3.3pt;mso-position-vertical-relative:text;margin-left:372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9. Število otrok</w:t>
      </w:r>
      <w:r>
        <w:rPr>
          <w:rFonts w:cs="Arial" w:ascii="Arial" w:hAnsi="Arial"/>
          <w:sz w:val="21"/>
          <w:szCs w:val="21"/>
        </w:rPr>
        <w:t>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11095</wp:posOffset>
                </wp:positionH>
                <wp:positionV relativeFrom="paragraph">
                  <wp:posOffset>141605</wp:posOffset>
                </wp:positionV>
                <wp:extent cx="1685925" cy="1046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</w:tblGrid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pred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osnovno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________ nepreskrbljeni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(do 26.leta starost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82.4pt;mso-wrap-distance-left:7.05pt;mso-wrap-distance-right:7.05pt;mso-wrap-distance-top:0pt;mso-wrap-distance-bottom:0pt;margin-top:11.15pt;mso-position-vertical-relative:text;margin-left:189.85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5"/>
                      </w:tblGrid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pred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osnovno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 nepreskrbljenih 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(do 26.leta starost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Socialno stanje oškodovanca*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ni socialna stiska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je socialna stiska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234" w:after="0"/>
        <w:ind w:left="18" w:right="11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34" w:after="0"/>
              <w:ind w:right="11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otrditev razmer (žig, podpis)ali izjav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3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obvezno priložiti izjavo organizacije ali Centra za socialno delo v kateri je opredeljena stiska posameznika / družine s hudimi socialnimi problemi.</w:t>
      </w: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numPr>
          <w:ilvl w:val="0"/>
          <w:numId w:val="3"/>
        </w:numPr>
        <w:spacing w:before="3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cenjena škoda v EUR: 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12</w:t>
      </w:r>
      <w:r>
        <w:rPr/>
        <w:t>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 o nepredvidenem dogodku (objava, zapisnik s strani Policije, Gasilskega društv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rdilo o gospodinjski skupnosti, ki vsebuje poimenski prikaz vseh članov gospodinjske skupnos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Javni razpis o dodelitvi  pomoči ob nepredvidenih dogodkih </w:t>
      <w:tab/>
      <w:t xml:space="preserve">    OBR-2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>2019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6:00Z</dcterms:created>
  <dc:creator>Lavra Kreačič</dc:creator>
  <dc:description/>
  <cp:keywords/>
  <dc:language>en-US</dc:language>
  <cp:lastModifiedBy>Jasmina Molan</cp:lastModifiedBy>
  <cp:lastPrinted>2019-05-27T13:38:00Z</cp:lastPrinted>
  <dcterms:modified xsi:type="dcterms:W3CDTF">2019-05-27T11:39:00Z</dcterms:modified>
  <cp:revision>5</cp:revision>
  <dc:subject/>
  <dc:title>Vsak klub ima sofinanciran vsaj en program</dc:title>
</cp:coreProperties>
</file>