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ARAVNA NESREČ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Dan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 Kraj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147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7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Vrsta poškodovanega objekta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valni objekt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ski in drugi objekt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Posledice nepredvidenega dogodka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 zagotovljenih osnovnih življenjskih pogojev za bivan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ničena delovna oprema v vrednosti nad 30.000€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o izvajanje osnovne dejavnosti, ki omogoča preživet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o izvajanje osnovne dejavnosti, ki omogoča preživet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168592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________ nepreskrbljeni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2.4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 nepreskrbljenih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ocialno stanje oškodovanca*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je socialna stiska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enjena škoda v EUR: 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objava, zapisnik s strani Policije, Gasilskega društv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20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6:00Z</dcterms:created>
  <dc:creator>Lavra Kreačič</dc:creator>
  <dc:description/>
  <cp:keywords/>
  <dc:language>en-US</dc:language>
  <cp:lastModifiedBy>Jasmina Molan</cp:lastModifiedBy>
  <cp:lastPrinted>2019-05-27T13:38:00Z</cp:lastPrinted>
  <dcterms:modified xsi:type="dcterms:W3CDTF">2020-03-03T12:53:00Z</dcterms:modified>
  <cp:revision>6</cp:revision>
  <dc:subject/>
  <dc:title>Vsak klub ima sofinanciran vsaj en program</dc:title>
</cp:coreProperties>
</file>