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Povezanost projekta z lokalnim okoljem *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a o sodelovanju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 / 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Šentlenart  za leto 2017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Šentlena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ŠENTLENART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7                                                     društev KS Šentlenart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1:00Z</dcterms:created>
  <dc:creator>Lavra Kreačič</dc:creator>
  <dc:description/>
  <cp:keywords/>
  <dc:language>en-US</dc:language>
  <cp:lastModifiedBy>KS Sentlenart</cp:lastModifiedBy>
  <cp:lastPrinted>2015-08-07T09:06:00Z</cp:lastPrinted>
  <dcterms:modified xsi:type="dcterms:W3CDTF">2017-05-31T08:29:00Z</dcterms:modified>
  <cp:revision>5</cp:revision>
  <dc:subject/>
  <dc:title>Vsak klub ima sofinanciran vsaj en program</dc:title>
</cp:coreProperties>
</file>