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ajo predlogov za imenovanje predstavnika uporabnikov oziroma zainteresirane javnosti v Svet Zavoda za podjetništvo, turizem in mladino Brež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ZIV PREDLAGATEL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iti zastopnik: </w:t>
        <w:tab/>
        <w:t>___________________________________________ (ime in priime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  <w:tab/>
        <w:t>___________________________________________ (ime in priime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 (telef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 (e-nasl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/KANDIDAT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slov: </w:t>
        <w:tab/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naslov:</w:t>
        <w:tab/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>žig</w:t>
        <w:tab/>
        <w:tab/>
        <w:t>Zakoniti zastopnik (podpis)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B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ajo predlogov za imenovanje predstavnika uporabnikov oziroma zainteresirane javnosti v Svet Zavoda za podjetništvo, turizem in mladino Brež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JAVA KANDIDATA/KANDIDAT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daj podpisani/a 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nujoč/a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 se strinja z imenovanjem in sem pripravljen/a delovati v Svetu zavoda Zavoda za podjetništvo, turizem in mladino Brežice v skladu z ustanovnim aktom in drugimi pravili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47725" cy="9715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1:00Z</dcterms:created>
  <dc:creator>Občina Brežice</dc:creator>
  <dc:description/>
  <cp:keywords/>
  <dc:language>en-US</dc:language>
  <cp:lastModifiedBy>Patricia Čular</cp:lastModifiedBy>
  <cp:lastPrinted>2015-01-15T14:05:00Z</cp:lastPrinted>
  <dcterms:modified xsi:type="dcterms:W3CDTF">2020-11-12T13:23:00Z</dcterms:modified>
  <cp:revision>4</cp:revision>
  <dc:subject/>
  <dc:title>Občina Brežice v skladu z določili drugega odstavka 1</dc:title>
</cp:coreProperties>
</file>