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670560</wp:posOffset>
                </wp:positionV>
                <wp:extent cx="5938520" cy="10142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0143000"/>
                          <a:chOff x="0" y="0"/>
                          <a:chExt cx="5938560" cy="10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" y="9704880"/>
                            <a:ext cx="59245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245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2.8pt;width:467.65pt;height:798.65pt" coordorigin="6,-1056" coordsize="9353,159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14227;width:9329;height:6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;top:-1056;width:9329;height:20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Številka: 901-9/201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:   15.12.201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 podlagi 19. člena Statuta Občine Brežice (Uradni list RS, št. 10/09 in 3/10) je Občinski svet Občine Brežice na svoji 3. redni seji, dne 15.12.2014 sprej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 K L E P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3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before="0" w:after="2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 xml:space="preserve">    1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prejme se </w:t>
      </w:r>
      <w:r>
        <w:rPr>
          <w:rFonts w:eastAsia="Times New Roman" w:cs="Arial" w:ascii="Arial" w:hAnsi="Arial"/>
        </w:rPr>
        <w:t xml:space="preserve">Sklep o dopolnitvi letnega načrta ravnanja z nepremičnim premoženjem Občine Brežice za leto 2014 – št. 4. 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spacing w:before="0" w:after="20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25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1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1" w:firstLine="6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l-SI"/>
        </w:rPr>
        <w:t xml:space="preserve">Sklep začne veljati naslednji dan po sprejem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1" w:firstLine="6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1" w:firstLine="6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1" w:firstLine="6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1" w:firstLine="6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1" w:firstLine="623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 Molan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1" w:firstLine="623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župan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1" w:firstLine="623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Občine Brež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jmej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auto" w:line="240" w:before="0" w:after="0"/>
        <w:ind w:left="720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Oddelek za splošne in pravne zadev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auto" w:line="240" w:before="0" w:after="0"/>
        <w:ind w:left="720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Oddelek za prostorsko načrtovanje in razvoj, 2x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auto" w:line="240" w:before="0" w:after="0"/>
        <w:ind w:left="720" w:hanging="425"/>
        <w:rPr/>
      </w:pPr>
      <w:r>
        <w:rPr>
          <w:rFonts w:cs="Arial" w:ascii="Arial" w:hAnsi="Arial"/>
        </w:rPr>
        <w:t>direktorica občinske uprav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auto" w:line="240" w:before="0" w:after="0"/>
        <w:ind w:left="720" w:hanging="425"/>
        <w:rPr>
          <w:rFonts w:ascii="Arial" w:hAnsi="Arial" w:cs="Arial"/>
        </w:rPr>
      </w:pPr>
      <w:r>
        <w:rPr>
          <w:rFonts w:cs="Arial" w:ascii="Arial" w:hAnsi="Arial"/>
        </w:rPr>
        <w:t>Arhiv, 2x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5:00Z</dcterms:created>
  <dc:creator>roman.omerzu</dc:creator>
  <dc:description/>
  <cp:keywords/>
  <dc:language>en-US</dc:language>
  <cp:lastModifiedBy>Jasmina Molan</cp:lastModifiedBy>
  <cp:lastPrinted>2014-12-16T15:04:00Z</cp:lastPrinted>
  <dcterms:modified xsi:type="dcterms:W3CDTF">2014-12-16T14:05:00Z</dcterms:modified>
  <cp:revision>3</cp:revision>
  <dc:subject/>
  <dc:title/>
</cp:coreProperties>
</file>