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Računovodja VI za knjigovodske listine v Oddelku za finance in računovodstvo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</w:t>
      </w:r>
      <w:r>
        <w:rPr/>
        <w:t>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2720449386"/>
            <w:bookmarkStart w:id="2" w:name="__Fieldmark__35_2720449386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2720449386"/>
            <w:bookmarkStart w:id="4" w:name="__Fieldmark__36_2720449386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2720449386"/>
            <w:bookmarkStart w:id="6" w:name="__Fieldmark__37_2720449386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2720449386"/>
            <w:bookmarkStart w:id="8" w:name="__Fieldmark__38_2720449386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2720449386"/>
            <w:bookmarkStart w:id="11" w:name="__Fieldmark__48_2720449386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2720449386"/>
            <w:bookmarkStart w:id="13" w:name="__Fieldmark__49_2720449386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2720449386"/>
            <w:bookmarkStart w:id="15" w:name="__Fieldmark__50_2720449386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2720449386"/>
            <w:bookmarkStart w:id="17" w:name="__Fieldmark__51_2720449386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2720449386"/>
            <w:bookmarkStart w:id="19" w:name="__Fieldmark__60_2720449386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2720449386"/>
            <w:bookmarkStart w:id="21" w:name="__Fieldmark__61_2720449386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2720449386"/>
            <w:bookmarkStart w:id="23" w:name="__Fieldmark__62_2720449386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2720449386"/>
            <w:bookmarkStart w:id="25" w:name="__Fieldmark__63_2720449386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720449386"/>
            <w:bookmarkStart w:id="27" w:name="__Fieldmark__65_272044938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720449386"/>
            <w:bookmarkStart w:id="29" w:name="__Fieldmark__66_272044938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720449386"/>
            <w:bookmarkStart w:id="31" w:name="__Fieldmark__67_272044938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720449386"/>
            <w:bookmarkStart w:id="33" w:name="__Fieldmark__68_272044938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2720449386"/>
            <w:bookmarkStart w:id="35" w:name="__Fieldmark__69_272044938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2720449386"/>
            <w:bookmarkStart w:id="37" w:name="__Fieldmark__70_272044938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2720449386"/>
            <w:bookmarkStart w:id="39" w:name="__Fieldmark__71_272044938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2720449386"/>
            <w:bookmarkStart w:id="41" w:name="__Fieldmark__72_272044938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2720449386"/>
            <w:bookmarkStart w:id="43" w:name="__Fieldmark__73_272044938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2720449386"/>
            <w:bookmarkStart w:id="45" w:name="__Fieldmark__74_272044938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2720449386"/>
            <w:bookmarkStart w:id="47" w:name="__Fieldmark__75_272044938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2720449386"/>
            <w:bookmarkStart w:id="49" w:name="__Fieldmark__76_272044938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2720449386"/>
            <w:bookmarkStart w:id="51" w:name="__Fieldmark__77_272044938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2720449386"/>
            <w:bookmarkStart w:id="53" w:name="__Fieldmark__78_272044938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2720449386"/>
            <w:bookmarkStart w:id="55" w:name="__Fieldmark__79_272044938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2720449386"/>
            <w:bookmarkStart w:id="57" w:name="__Fieldmark__80_272044938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2720449386"/>
            <w:bookmarkStart w:id="59" w:name="__Fieldmark__81_272044938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720449386"/>
            <w:bookmarkStart w:id="61" w:name="__Fieldmark__82_272044938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2720449386"/>
            <w:bookmarkStart w:id="63" w:name="__Fieldmark__83_272044938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2720449386"/>
            <w:bookmarkStart w:id="65" w:name="__Fieldmark__84_272044938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2720449386"/>
            <w:bookmarkStart w:id="67" w:name="__Fieldmark__85_2720449386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2720449386"/>
            <w:bookmarkStart w:id="69" w:name="__Fieldmark__86_2720449386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2720449386"/>
            <w:bookmarkStart w:id="71" w:name="__Fieldmark__87_2720449386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2720449386"/>
            <w:bookmarkStart w:id="73" w:name="__Fieldmark__88_2720449386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2720449386"/>
            <w:bookmarkStart w:id="75" w:name="__Fieldmark__89_2720449386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2720449386"/>
            <w:bookmarkStart w:id="77" w:name="__Fieldmark__90_2720449386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2720449386"/>
            <w:bookmarkStart w:id="79" w:name="__Fieldmark__91_2720449386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2720449386"/>
            <w:bookmarkStart w:id="81" w:name="__Fieldmark__92_2720449386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2720449386"/>
            <w:bookmarkStart w:id="83" w:name="__Fieldmark__93_2720449386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0:00Z</dcterms:created>
  <dc:creator>UOK</dc:creator>
  <dc:description/>
  <cp:keywords/>
  <dc:language>en-US</dc:language>
  <cp:lastModifiedBy>Ingrid Molan</cp:lastModifiedBy>
  <cp:lastPrinted>2021-08-17T10:27:00Z</cp:lastPrinted>
  <dcterms:modified xsi:type="dcterms:W3CDTF">2021-08-23T08:11:00Z</dcterms:modified>
  <cp:revision>3</cp:revision>
  <dc:subject/>
  <dc:title>VLOGA ZA ZAPOSLITEV</dc:title>
</cp:coreProperties>
</file>