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priprav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– pripravnik v Oddelku za pravne in splošne zadeve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</w:t>
      </w:r>
      <w:r>
        <w:rPr/>
        <w:t>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1123684585"/>
            <w:bookmarkStart w:id="2" w:name="__Fieldmark__35_1123684585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1123684585"/>
            <w:bookmarkStart w:id="4" w:name="__Fieldmark__36_1123684585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1123684585"/>
            <w:bookmarkStart w:id="6" w:name="__Fieldmark__37_1123684585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1123684585"/>
            <w:bookmarkStart w:id="8" w:name="__Fieldmark__38_1123684585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1123684585"/>
            <w:bookmarkStart w:id="11" w:name="__Fieldmark__48_1123684585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1123684585"/>
            <w:bookmarkStart w:id="13" w:name="__Fieldmark__49_1123684585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1123684585"/>
            <w:bookmarkStart w:id="15" w:name="__Fieldmark__50_1123684585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1123684585"/>
            <w:bookmarkStart w:id="17" w:name="__Fieldmark__51_1123684585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123684585"/>
            <w:bookmarkStart w:id="19" w:name="__Fieldmark__60_1123684585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123684585"/>
            <w:bookmarkStart w:id="21" w:name="__Fieldmark__61_1123684585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123684585"/>
            <w:bookmarkStart w:id="23" w:name="__Fieldmark__62_1123684585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123684585"/>
            <w:bookmarkStart w:id="25" w:name="__Fieldmark__63_1123684585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1123684585"/>
            <w:bookmarkStart w:id="27" w:name="__Fieldmark__65_112368458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1123684585"/>
            <w:bookmarkStart w:id="29" w:name="__Fieldmark__66_112368458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1123684585"/>
            <w:bookmarkStart w:id="31" w:name="__Fieldmark__67_112368458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1123684585"/>
            <w:bookmarkStart w:id="33" w:name="__Fieldmark__68_112368458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1123684585"/>
            <w:bookmarkStart w:id="35" w:name="__Fieldmark__69_112368458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1123684585"/>
            <w:bookmarkStart w:id="37" w:name="__Fieldmark__70_112368458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1123684585"/>
            <w:bookmarkStart w:id="39" w:name="__Fieldmark__71_112368458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1123684585"/>
            <w:bookmarkStart w:id="41" w:name="__Fieldmark__72_112368458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1123684585"/>
            <w:bookmarkStart w:id="43" w:name="__Fieldmark__73_112368458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1123684585"/>
            <w:bookmarkStart w:id="45" w:name="__Fieldmark__74_112368458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1123684585"/>
            <w:bookmarkStart w:id="47" w:name="__Fieldmark__75_112368458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1123684585"/>
            <w:bookmarkStart w:id="49" w:name="__Fieldmark__76_112368458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1123684585"/>
            <w:bookmarkStart w:id="51" w:name="__Fieldmark__77_112368458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1123684585"/>
            <w:bookmarkStart w:id="53" w:name="__Fieldmark__78_112368458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1123684585"/>
            <w:bookmarkStart w:id="55" w:name="__Fieldmark__79_112368458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1123684585"/>
            <w:bookmarkStart w:id="57" w:name="__Fieldmark__80_112368458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1123684585"/>
            <w:bookmarkStart w:id="59" w:name="__Fieldmark__81_112368458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1123684585"/>
            <w:bookmarkStart w:id="61" w:name="__Fieldmark__82_112368458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1123684585"/>
            <w:bookmarkStart w:id="63" w:name="__Fieldmark__83_112368458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1123684585"/>
            <w:bookmarkStart w:id="65" w:name="__Fieldmark__84_112368458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1123684585"/>
            <w:bookmarkStart w:id="67" w:name="__Fieldmark__85_112368458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1123684585"/>
            <w:bookmarkStart w:id="69" w:name="__Fieldmark__86_112368458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1123684585"/>
            <w:bookmarkStart w:id="71" w:name="__Fieldmark__87_112368458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1123684585"/>
            <w:bookmarkStart w:id="73" w:name="__Fieldmark__88_112368458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1123684585"/>
            <w:bookmarkStart w:id="75" w:name="__Fieldmark__89_1123684585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1123684585"/>
            <w:bookmarkStart w:id="77" w:name="__Fieldmark__90_1123684585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1123684585"/>
            <w:bookmarkStart w:id="79" w:name="__Fieldmark__91_1123684585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1123684585"/>
            <w:bookmarkStart w:id="81" w:name="__Fieldmark__92_1123684585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1123684585"/>
            <w:bookmarkStart w:id="83" w:name="__Fieldmark__93_1123684585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5:00Z</dcterms:created>
  <dc:creator>UOK</dc:creator>
  <dc:description/>
  <cp:keywords/>
  <dc:language>en-US</dc:language>
  <cp:lastModifiedBy>Ingrid Molan</cp:lastModifiedBy>
  <cp:lastPrinted>2021-08-17T10:27:00Z</cp:lastPrinted>
  <dcterms:modified xsi:type="dcterms:W3CDTF">2023-04-20T12:06:00Z</dcterms:modified>
  <cp:revision>3</cp:revision>
  <dc:subject/>
  <dc:title>VLOGA ZA ZAPOSLITEV</dc:title>
</cp:coreProperties>
</file>