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v Oddelku za  komunalno infrastrukturo in gospodarske javne službe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891444433"/>
            <w:bookmarkStart w:id="2" w:name="__Fieldmark__35_891444433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891444433"/>
            <w:bookmarkStart w:id="4" w:name="__Fieldmark__36_891444433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891444433"/>
            <w:bookmarkStart w:id="6" w:name="__Fieldmark__37_891444433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891444433"/>
            <w:bookmarkStart w:id="8" w:name="__Fieldmark__38_891444433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891444433"/>
            <w:bookmarkStart w:id="11" w:name="__Fieldmark__48_891444433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891444433"/>
            <w:bookmarkStart w:id="13" w:name="__Fieldmark__49_891444433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891444433"/>
            <w:bookmarkStart w:id="15" w:name="__Fieldmark__50_891444433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891444433"/>
            <w:bookmarkStart w:id="17" w:name="__Fieldmark__51_891444433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891444433"/>
            <w:bookmarkStart w:id="19" w:name="__Fieldmark__60_891444433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891444433"/>
            <w:bookmarkStart w:id="21" w:name="__Fieldmark__61_891444433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891444433"/>
            <w:bookmarkStart w:id="23" w:name="__Fieldmark__62_891444433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891444433"/>
            <w:bookmarkStart w:id="25" w:name="__Fieldmark__63_891444433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891444433"/>
            <w:bookmarkStart w:id="27" w:name="__Fieldmark__65_89144443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891444433"/>
            <w:bookmarkStart w:id="29" w:name="__Fieldmark__66_89144443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891444433"/>
            <w:bookmarkStart w:id="31" w:name="__Fieldmark__67_89144443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891444433"/>
            <w:bookmarkStart w:id="33" w:name="__Fieldmark__68_89144443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891444433"/>
            <w:bookmarkStart w:id="35" w:name="__Fieldmark__69_89144443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891444433"/>
            <w:bookmarkStart w:id="37" w:name="__Fieldmark__70_89144443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891444433"/>
            <w:bookmarkStart w:id="39" w:name="__Fieldmark__71_89144443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891444433"/>
            <w:bookmarkStart w:id="41" w:name="__Fieldmark__72_89144443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891444433"/>
            <w:bookmarkStart w:id="43" w:name="__Fieldmark__73_89144443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891444433"/>
            <w:bookmarkStart w:id="45" w:name="__Fieldmark__74_89144443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891444433"/>
            <w:bookmarkStart w:id="47" w:name="__Fieldmark__75_89144443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891444433"/>
            <w:bookmarkStart w:id="49" w:name="__Fieldmark__76_89144443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891444433"/>
            <w:bookmarkStart w:id="51" w:name="__Fieldmark__77_89144443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891444433"/>
            <w:bookmarkStart w:id="53" w:name="__Fieldmark__78_89144443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891444433"/>
            <w:bookmarkStart w:id="55" w:name="__Fieldmark__79_89144443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891444433"/>
            <w:bookmarkStart w:id="57" w:name="__Fieldmark__80_8914444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891444433"/>
            <w:bookmarkStart w:id="59" w:name="__Fieldmark__81_8914444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891444433"/>
            <w:bookmarkStart w:id="61" w:name="__Fieldmark__82_8914444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891444433"/>
            <w:bookmarkStart w:id="63" w:name="__Fieldmark__83_8914444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891444433"/>
            <w:bookmarkStart w:id="65" w:name="__Fieldmark__84_8914444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891444433"/>
            <w:bookmarkStart w:id="67" w:name="__Fieldmark__85_89144443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891444433"/>
            <w:bookmarkStart w:id="69" w:name="__Fieldmark__86_89144443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891444433"/>
            <w:bookmarkStart w:id="71" w:name="__Fieldmark__87_89144443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891444433"/>
            <w:bookmarkStart w:id="73" w:name="__Fieldmark__88_89144443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891444433"/>
            <w:bookmarkStart w:id="75" w:name="__Fieldmark__89_891444433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891444433"/>
            <w:bookmarkStart w:id="77" w:name="__Fieldmark__90_891444433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891444433"/>
            <w:bookmarkStart w:id="79" w:name="__Fieldmark__91_891444433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891444433"/>
            <w:bookmarkStart w:id="81" w:name="__Fieldmark__92_891444433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891444433"/>
            <w:bookmarkStart w:id="83" w:name="__Fieldmark__93_891444433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7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4-05-27T12:58:00Z</dcterms:modified>
  <cp:revision>3</cp:revision>
  <dc:subject/>
  <dc:title>VLOGA ZA ZAPOSLITEV</dc:title>
</cp:coreProperties>
</file>