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 pravne in splošne zadeve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4058694604"/>
            <w:bookmarkStart w:id="2" w:name="__Fieldmark__35_4058694604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4058694604"/>
            <w:bookmarkStart w:id="4" w:name="__Fieldmark__36_4058694604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4058694604"/>
            <w:bookmarkStart w:id="6" w:name="__Fieldmark__37_4058694604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4058694604"/>
            <w:bookmarkStart w:id="8" w:name="__Fieldmark__38_4058694604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4058694604"/>
            <w:bookmarkStart w:id="11" w:name="__Fieldmark__48_4058694604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4058694604"/>
            <w:bookmarkStart w:id="13" w:name="__Fieldmark__49_4058694604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4058694604"/>
            <w:bookmarkStart w:id="15" w:name="__Fieldmark__50_4058694604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4058694604"/>
            <w:bookmarkStart w:id="17" w:name="__Fieldmark__51_4058694604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4058694604"/>
            <w:bookmarkStart w:id="19" w:name="__Fieldmark__60_4058694604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4058694604"/>
            <w:bookmarkStart w:id="21" w:name="__Fieldmark__61_4058694604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4058694604"/>
            <w:bookmarkStart w:id="23" w:name="__Fieldmark__62_4058694604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4058694604"/>
            <w:bookmarkStart w:id="25" w:name="__Fieldmark__63_4058694604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4058694604"/>
            <w:bookmarkStart w:id="27" w:name="__Fieldmark__65_405869460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4058694604"/>
            <w:bookmarkStart w:id="29" w:name="__Fieldmark__66_405869460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4058694604"/>
            <w:bookmarkStart w:id="31" w:name="__Fieldmark__67_405869460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4058694604"/>
            <w:bookmarkStart w:id="33" w:name="__Fieldmark__68_405869460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4058694604"/>
            <w:bookmarkStart w:id="35" w:name="__Fieldmark__69_405869460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4058694604"/>
            <w:bookmarkStart w:id="37" w:name="__Fieldmark__70_405869460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4058694604"/>
            <w:bookmarkStart w:id="39" w:name="__Fieldmark__71_405869460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4058694604"/>
            <w:bookmarkStart w:id="41" w:name="__Fieldmark__72_405869460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4058694604"/>
            <w:bookmarkStart w:id="43" w:name="__Fieldmark__73_405869460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4058694604"/>
            <w:bookmarkStart w:id="45" w:name="__Fieldmark__74_405869460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4058694604"/>
            <w:bookmarkStart w:id="47" w:name="__Fieldmark__75_405869460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4058694604"/>
            <w:bookmarkStart w:id="49" w:name="__Fieldmark__76_405869460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4058694604"/>
            <w:bookmarkStart w:id="51" w:name="__Fieldmark__77_405869460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4058694604"/>
            <w:bookmarkStart w:id="53" w:name="__Fieldmark__78_405869460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4058694604"/>
            <w:bookmarkStart w:id="55" w:name="__Fieldmark__79_405869460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4058694604"/>
            <w:bookmarkStart w:id="57" w:name="__Fieldmark__80_405869460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4058694604"/>
            <w:bookmarkStart w:id="59" w:name="__Fieldmark__81_405869460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4058694604"/>
            <w:bookmarkStart w:id="61" w:name="__Fieldmark__82_405869460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4058694604"/>
            <w:bookmarkStart w:id="63" w:name="__Fieldmark__83_405869460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4058694604"/>
            <w:bookmarkStart w:id="65" w:name="__Fieldmark__84_405869460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4058694604"/>
            <w:bookmarkStart w:id="67" w:name="__Fieldmark__85_405869460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4058694604"/>
            <w:bookmarkStart w:id="69" w:name="__Fieldmark__86_405869460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4058694604"/>
            <w:bookmarkStart w:id="71" w:name="__Fieldmark__87_405869460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4058694604"/>
            <w:bookmarkStart w:id="73" w:name="__Fieldmark__88_405869460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4058694604"/>
            <w:bookmarkStart w:id="75" w:name="__Fieldmark__89_4058694604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4058694604"/>
            <w:bookmarkStart w:id="77" w:name="__Fieldmark__90_4058694604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4058694604"/>
            <w:bookmarkStart w:id="79" w:name="__Fieldmark__91_4058694604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4058694604"/>
            <w:bookmarkStart w:id="81" w:name="__Fieldmark__92_4058694604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4058694604"/>
            <w:bookmarkStart w:id="83" w:name="__Fieldmark__93_4058694604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01-10T13:01:00Z</dcterms:modified>
  <cp:revision>3</cp:revision>
  <dc:subject/>
  <dc:title>VLOGA ZA ZAPOSLITEV</dc:title>
</cp:coreProperties>
</file>