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VIŠJI SVETOVALEC za družbene dejavnosti in razvoj v ODDGKR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</w:t>
      </w:r>
      <w:r>
        <w:rPr/>
        <w:t>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675709035"/>
            <w:bookmarkStart w:id="2" w:name="__Fieldmark__35_675709035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675709035"/>
            <w:bookmarkStart w:id="4" w:name="__Fieldmark__36_675709035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675709035"/>
            <w:bookmarkStart w:id="6" w:name="__Fieldmark__37_675709035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675709035"/>
            <w:bookmarkStart w:id="8" w:name="__Fieldmark__38_675709035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675709035"/>
            <w:bookmarkStart w:id="11" w:name="__Fieldmark__48_675709035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675709035"/>
            <w:bookmarkStart w:id="13" w:name="__Fieldmark__49_675709035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675709035"/>
            <w:bookmarkStart w:id="15" w:name="__Fieldmark__50_675709035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675709035"/>
            <w:bookmarkStart w:id="17" w:name="__Fieldmark__51_675709035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675709035"/>
            <w:bookmarkStart w:id="19" w:name="__Fieldmark__60_675709035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675709035"/>
            <w:bookmarkStart w:id="21" w:name="__Fieldmark__61_675709035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675709035"/>
            <w:bookmarkStart w:id="23" w:name="__Fieldmark__62_675709035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675709035"/>
            <w:bookmarkStart w:id="25" w:name="__Fieldmark__63_675709035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675709035"/>
            <w:bookmarkStart w:id="27" w:name="__Fieldmark__65_67570903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675709035"/>
            <w:bookmarkStart w:id="29" w:name="__Fieldmark__66_67570903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675709035"/>
            <w:bookmarkStart w:id="31" w:name="__Fieldmark__67_67570903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675709035"/>
            <w:bookmarkStart w:id="33" w:name="__Fieldmark__68_67570903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675709035"/>
            <w:bookmarkStart w:id="35" w:name="__Fieldmark__69_67570903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675709035"/>
            <w:bookmarkStart w:id="37" w:name="__Fieldmark__70_67570903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675709035"/>
            <w:bookmarkStart w:id="39" w:name="__Fieldmark__71_67570903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675709035"/>
            <w:bookmarkStart w:id="41" w:name="__Fieldmark__72_67570903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675709035"/>
            <w:bookmarkStart w:id="43" w:name="__Fieldmark__73_67570903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675709035"/>
            <w:bookmarkStart w:id="45" w:name="__Fieldmark__74_67570903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675709035"/>
            <w:bookmarkStart w:id="47" w:name="__Fieldmark__75_67570903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675709035"/>
            <w:bookmarkStart w:id="49" w:name="__Fieldmark__76_67570903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675709035"/>
            <w:bookmarkStart w:id="51" w:name="__Fieldmark__77_67570903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675709035"/>
            <w:bookmarkStart w:id="53" w:name="__Fieldmark__78_67570903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675709035"/>
            <w:bookmarkStart w:id="55" w:name="__Fieldmark__79_67570903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675709035"/>
            <w:bookmarkStart w:id="57" w:name="__Fieldmark__80_67570903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675709035"/>
            <w:bookmarkStart w:id="59" w:name="__Fieldmark__81_67570903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675709035"/>
            <w:bookmarkStart w:id="61" w:name="__Fieldmark__82_67570903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675709035"/>
            <w:bookmarkStart w:id="63" w:name="__Fieldmark__83_67570903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675709035"/>
            <w:bookmarkStart w:id="65" w:name="__Fieldmark__84_67570903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675709035"/>
            <w:bookmarkStart w:id="67" w:name="__Fieldmark__85_67570903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675709035"/>
            <w:bookmarkStart w:id="69" w:name="__Fieldmark__86_67570903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675709035"/>
            <w:bookmarkStart w:id="71" w:name="__Fieldmark__87_67570903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675709035"/>
            <w:bookmarkStart w:id="73" w:name="__Fieldmark__88_675709035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675709035"/>
            <w:bookmarkStart w:id="75" w:name="__Fieldmark__89_675709035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675709035"/>
            <w:bookmarkStart w:id="77" w:name="__Fieldmark__90_675709035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675709035"/>
            <w:bookmarkStart w:id="79" w:name="__Fieldmark__91_675709035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675709035"/>
            <w:bookmarkStart w:id="81" w:name="__Fieldmark__92_675709035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675709035"/>
            <w:bookmarkStart w:id="83" w:name="__Fieldmark__93_675709035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0:00Z</dcterms:created>
  <dc:creator>UOK</dc:creator>
  <dc:description/>
  <cp:keywords/>
  <dc:language>en-US</dc:language>
  <cp:lastModifiedBy>Ingrid Molan</cp:lastModifiedBy>
  <cp:lastPrinted>2021-05-07T12:54:00Z</cp:lastPrinted>
  <dcterms:modified xsi:type="dcterms:W3CDTF">2022-02-16T14:14:00Z</dcterms:modified>
  <cp:revision>3</cp:revision>
  <dc:subject/>
  <dc:title>VLOGA ZA ZAPOSLITEV</dc:title>
</cp:coreProperties>
</file>