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u w:val="none"/>
          <w:lang w:val="sl-SI"/>
        </w:rPr>
      </w:pPr>
      <w:r>
        <w:rPr>
          <w:sz w:val="22"/>
          <w:szCs w:val="22"/>
          <w:u w:val="none"/>
          <w:lang w:val="sl-SI"/>
        </w:rPr>
        <w:t>VLOGA ZA ZAPOSLITEV</w:t>
      </w:r>
    </w:p>
    <w:p>
      <w:pPr>
        <w:pStyle w:val="Normal"/>
        <w:spacing w:before="12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rijava na prosto uradniško delovno mesto: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>VIŠJI SVETOVALEC s področja dela oddelka v Oddelku za prostor Občine Brežice.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. Osebni podatki o kandidatu</w:t>
      </w:r>
      <w:r>
        <w:rPr/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  <w:r>
              <w:rPr>
                <w:rFonts w:cs="Arial" w:ascii="Arial" w:hAnsi="Arial"/>
                <w:lang w:val="sl-SI"/>
              </w:rPr>
              <w:t xml:space="preserve"> (ulica, številka, poštna številka, kraj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781" w:hRule="atLeast"/>
        </w:trPr>
        <w:tc>
          <w:tcPr>
            <w:tcW w:w="93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, na katerega želite, da vam pošlje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8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0"/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Strinjam se, da mi delodajalec informacije, povezane s potekom postopka, pošlje na zgornji navedeni elektronski naslov    DA     NE</w:t>
            </w:r>
            <w:r>
              <w:rPr>
                <w:rFonts w:cs="Arial" w:ascii="Arial" w:hAnsi="Arial"/>
                <w:lang w:val="sl-SI"/>
              </w:rPr>
              <w:t xml:space="preserve">    (obkrožiti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sl-SI"/>
        </w:rPr>
      </w:pPr>
      <w:r>
        <w:rPr>
          <w:rFonts w:cs="Arial" w:ascii="Arial" w:hAnsi="Arial"/>
          <w:b/>
          <w:sz w:val="21"/>
          <w:szCs w:val="21"/>
          <w:lang w:val="sl-SI"/>
        </w:rPr>
        <w:t>2. Izobrazba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sl-SI"/>
        </w:rPr>
      </w:pPr>
      <w:r>
        <w:rPr>
          <w:rFonts w:cs="Arial" w:ascii="Arial" w:hAnsi="Arial"/>
          <w:b/>
          <w:sz w:val="8"/>
          <w:szCs w:val="8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  <w:lang w:val="sl-SI"/>
        </w:rPr>
        <w:t>Prosimo, da izpolnite podatke o vseh ravneh</w:t>
      </w:r>
      <w:r>
        <w:rPr/>
        <w:t>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7.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8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9.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  <w:lang w:val="sl-SI"/>
        </w:rPr>
      </w:pPr>
      <w:r>
        <w:rPr>
          <w:rFonts w:cs="Arial" w:ascii="Arial" w:hAnsi="Arial"/>
          <w:b/>
          <w:sz w:val="8"/>
          <w:szCs w:val="8"/>
          <w:lang w:val="sl-SI"/>
        </w:rPr>
      </w:r>
    </w:p>
    <w:tbl>
      <w:tblPr>
        <w:tblW w:w="9260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1747"/>
        <w:gridCol w:w="1701"/>
        <w:gridCol w:w="1418"/>
        <w:gridCol w:w="1701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1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 izobrazb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ogram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4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before="240" w:after="0"/>
        <w:rPr>
          <w:b/>
          <w:b/>
          <w:highlight w:val="green"/>
          <w:lang w:val="sl-SI"/>
        </w:rPr>
      </w:pPr>
      <w:r>
        <w:rPr>
          <w:rFonts w:cs="Arial" w:ascii="Arial" w:hAnsi="Arial"/>
          <w:b/>
          <w:lang w:val="sl-SI"/>
        </w:rPr>
        <w:t xml:space="preserve">3. Zaposlitve in delovne izkušnje: 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(Vpišite svoje zaposlitve tako, da začnete od trenutne oz. zadnj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 - datum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              </w:t>
            </w: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:                    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: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eastAsia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" w:name="__Fieldmark__35_575601846"/>
            <w:bookmarkStart w:id="2" w:name="__Fieldmark__35_575601846"/>
            <w:bookmarkEnd w:id="2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36_575601846"/>
            <w:bookmarkStart w:id="4" w:name="__Fieldmark__36_575601846"/>
            <w:bookmarkEnd w:id="4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37_575601846"/>
            <w:bookmarkStart w:id="6" w:name="__Fieldmark__37_575601846"/>
            <w:bookmarkEnd w:id="6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38_575601846"/>
            <w:bookmarkStart w:id="8" w:name="__Fieldmark__38_575601846"/>
            <w:bookmarkEnd w:id="8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9" w:name="Text25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9"/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eastAsia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doktorat znanosti (prejšnji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8_575601846"/>
            <w:bookmarkStart w:id="11" w:name="__Fieldmark__48_575601846"/>
            <w:bookmarkEnd w:id="1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9_575601846"/>
            <w:bookmarkStart w:id="13" w:name="__Fieldmark__49_575601846"/>
            <w:bookmarkEnd w:id="1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0_575601846"/>
            <w:bookmarkStart w:id="15" w:name="__Fieldmark__50_575601846"/>
            <w:bookmarkEnd w:id="1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1_575601846"/>
            <w:bookmarkStart w:id="17" w:name="__Fieldmark__51_575601846"/>
            <w:bookmarkEnd w:id="1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eastAsia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prejšnji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0_575601846"/>
            <w:bookmarkStart w:id="19" w:name="__Fieldmark__60_575601846"/>
            <w:bookmarkEnd w:id="1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1_575601846"/>
            <w:bookmarkStart w:id="21" w:name="__Fieldmark__61_575601846"/>
            <w:bookmarkEnd w:id="2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2_575601846"/>
            <w:bookmarkStart w:id="23" w:name="__Fieldmark__62_575601846"/>
            <w:bookmarkEnd w:id="2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3_575601846"/>
            <w:bookmarkStart w:id="25" w:name="__Fieldmark__63_575601846"/>
            <w:bookmarkEnd w:id="2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16"/>
          <w:szCs w:val="16"/>
          <w:lang w:val="sl-SI"/>
        </w:rPr>
      </w:pPr>
      <w:r>
        <w:rPr>
          <w:bCs/>
          <w:iCs w:val="false"/>
          <w:sz w:val="16"/>
          <w:szCs w:val="16"/>
          <w:lang w:val="sl-SI"/>
        </w:rPr>
        <w:t>Opomba: Prosimo, dodajte polja po potrebi.</w:t>
      </w:r>
    </w:p>
    <w:p>
      <w:pPr>
        <w:pStyle w:val="Normal"/>
        <w:spacing w:before="24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. Funkcionalna znanja:</w:t>
      </w:r>
    </w:p>
    <w:p>
      <w:pPr>
        <w:pStyle w:val="Normal"/>
        <w:spacing w:before="0" w:after="12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a) Opravljeni izpiti 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774"/>
        <w:gridCol w:w="1276"/>
        <w:gridCol w:w="2693"/>
        <w:gridCol w:w="127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77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znači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46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377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bvezno usposabljanje za imenovanje v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, dodajte polja po potrebi</w:t>
      </w:r>
    </w:p>
    <w:p>
      <w:pPr>
        <w:pStyle w:val="Normal"/>
        <w:spacing w:before="120" w:after="12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a) Delo z računalnikom </w:t>
      </w:r>
    </w:p>
    <w:tbl>
      <w:tblPr>
        <w:tblW w:w="480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588"/>
        <w:gridCol w:w="1589"/>
        <w:gridCol w:w="1589"/>
        <w:gridCol w:w="1589"/>
      </w:tblGrid>
      <w:tr>
        <w:trPr/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color w:val="000000"/>
                <w:lang w:val="sl-SI"/>
              </w:rPr>
            </w:pPr>
            <w:r>
              <w:rPr>
                <w:rFonts w:cs="Arial"/>
                <w:b/>
                <w:color w:val="000000"/>
                <w:lang w:val="sl-SI"/>
              </w:rPr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nič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5_575601846"/>
            <w:bookmarkStart w:id="27" w:name="__Fieldmark__65_575601846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6_575601846"/>
            <w:bookmarkStart w:id="29" w:name="__Fieldmark__66_575601846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7_575601846"/>
            <w:bookmarkStart w:id="31" w:name="__Fieldmark__67_575601846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8_575601846"/>
            <w:bookmarkStart w:id="33" w:name="__Fieldmark__68_575601846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9_575601846"/>
            <w:bookmarkStart w:id="35" w:name="__Fieldmark__69_575601846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70_575601846"/>
            <w:bookmarkStart w:id="37" w:name="__Fieldmark__70_575601846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1_575601846"/>
            <w:bookmarkStart w:id="39" w:name="__Fieldmark__71_575601846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2_575601846"/>
            <w:bookmarkStart w:id="41" w:name="__Fieldmark__72_575601846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3_575601846"/>
            <w:bookmarkStart w:id="43" w:name="__Fieldmark__73_575601846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4_575601846"/>
            <w:bookmarkStart w:id="45" w:name="__Fieldmark__74_575601846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5_575601846"/>
            <w:bookmarkStart w:id="47" w:name="__Fieldmark__75_575601846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76_575601846"/>
            <w:bookmarkStart w:id="49" w:name="__Fieldmark__76_575601846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77_575601846"/>
            <w:bookmarkStart w:id="51" w:name="__Fieldmark__77_575601846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78_575601846"/>
            <w:bookmarkStart w:id="53" w:name="__Fieldmark__78_575601846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79_575601846"/>
            <w:bookmarkStart w:id="55" w:name="__Fieldmark__79_575601846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0_575601846"/>
            <w:bookmarkStart w:id="57" w:name="__Fieldmark__80_575601846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81_575601846"/>
            <w:bookmarkStart w:id="59" w:name="__Fieldmark__81_575601846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82_575601846"/>
            <w:bookmarkStart w:id="61" w:name="__Fieldmark__82_575601846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83_575601846"/>
            <w:bookmarkStart w:id="63" w:name="__Fieldmark__83_575601846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84_575601846"/>
            <w:bookmarkStart w:id="65" w:name="__Fieldmark__84_575601846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Prosimo,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lang w:val="sl-SI"/>
        </w:rPr>
        <w:t xml:space="preserve">b)  Znanje tujih jezikov 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sl-SI"/>
        </w:rPr>
      </w:pPr>
      <w:r>
        <w:rPr>
          <w:rFonts w:cs="Arial" w:ascii="Arial" w:hAnsi="Arial"/>
          <w:b/>
          <w:sz w:val="12"/>
          <w:szCs w:val="1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6" w:name="__Fieldmark__85_575601846"/>
            <w:bookmarkStart w:id="67" w:name="__Fieldmark__85_575601846"/>
            <w:bookmarkEnd w:id="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8" w:name="__Fieldmark__86_575601846"/>
            <w:bookmarkStart w:id="69" w:name="__Fieldmark__86_575601846"/>
            <w:bookmarkEnd w:id="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0" w:name="__Fieldmark__87_575601846"/>
            <w:bookmarkStart w:id="71" w:name="__Fieldmark__87_575601846"/>
            <w:bookmarkEnd w:id="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2" w:name="__Fieldmark__88_575601846"/>
            <w:bookmarkStart w:id="73" w:name="__Fieldmark__88_575601846"/>
            <w:bookmarkEnd w:id="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4" w:name="__Fieldmark__89_575601846"/>
            <w:bookmarkStart w:id="75" w:name="__Fieldmark__89_575601846"/>
            <w:bookmarkEnd w:id="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6" w:name="__Fieldmark__90_575601846"/>
            <w:bookmarkStart w:id="77" w:name="__Fieldmark__90_575601846"/>
            <w:bookmarkEnd w:id="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8" w:name="__Fieldmark__91_575601846"/>
            <w:bookmarkStart w:id="79" w:name="__Fieldmark__91_575601846"/>
            <w:bookmarkEnd w:id="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0" w:name="__Fieldmark__92_575601846"/>
            <w:bookmarkStart w:id="81" w:name="__Fieldmark__92_575601846"/>
            <w:bookmarkEnd w:id="8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2" w:name="__Fieldmark__93_575601846"/>
            <w:bookmarkStart w:id="83" w:name="__Fieldmark__93_575601846"/>
            <w:bookmarkEnd w:id="8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atLeast" w:line="24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 xml:space="preserve">. </w:t>
      </w:r>
      <w:r>
        <w:rPr>
          <w:bCs/>
          <w:iCs w:val="false"/>
          <w:sz w:val="18"/>
          <w:szCs w:val="18"/>
          <w:lang w:val="sl-SI"/>
        </w:rPr>
        <w:t>Opomba: Prosimo, dodajte polja po potrebi</w:t>
      </w:r>
    </w:p>
    <w:p>
      <w:pPr>
        <w:pStyle w:val="TextBody"/>
        <w:spacing w:lineRule="atLeast" w:line="240" w:before="0" w:after="0"/>
        <w:rPr>
          <w:bCs/>
          <w:iCs w:val="false"/>
          <w:sz w:val="18"/>
          <w:szCs w:val="18"/>
          <w:lang w:val="sl-SI"/>
        </w:rPr>
      </w:pPr>
      <w:r>
        <w:rPr>
          <w:bCs/>
          <w:iCs w:val="false"/>
          <w:sz w:val="18"/>
          <w:szCs w:val="18"/>
          <w:lang w:val="sl-SI"/>
        </w:rPr>
      </w:r>
    </w:p>
    <w:p>
      <w:pPr>
        <w:pStyle w:val="Normal"/>
        <w:ind w:left="284" w:hanging="284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d)  Vozniški izpit B kategorije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tbl>
      <w:tblPr>
        <w:tblW w:w="9379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5"/>
        <w:gridCol w:w="1984"/>
        <w:gridCol w:w="4820"/>
      </w:tblGrid>
      <w:tr>
        <w:trPr>
          <w:trHeight w:val="300" w:hRule="atLeast"/>
        </w:trPr>
        <w:tc>
          <w:tcPr>
            <w:tcW w:w="2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Veljavno vozniško dovoljenje  B kategorije - ustrezno označi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izdaje vozniškega dovoljenja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pravna enota izdaje:</w:t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color w:val="000000"/>
          <w:lang w:val="sl-SI"/>
        </w:rPr>
        <w:t>e) Druga znanja in veščine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Prosimo, navedite druga znanja in veščine, ki ste jih pridobili, za katere menite, da ste primeren kandidat za opravljanje dela, za katerega se prijavljat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lang w:val="sl-SI" w:eastAsia="en-US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229"/>
      </w:tblGrid>
      <w:tr>
        <w:trPr>
          <w:trHeight w:val="397" w:hRule="exact"/>
        </w:trPr>
        <w:tc>
          <w:tcPr>
            <w:tcW w:w="1985" w:type="dxa"/>
            <w:tcBorders/>
          </w:tcPr>
          <w:p>
            <w:pPr>
              <w:pStyle w:val="TextBody"/>
              <w:spacing w:before="120" w:after="60"/>
              <w:ind w:firstLine="68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120" w:after="60"/>
        <w:jc w:val="both"/>
        <w:rPr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  <w:t xml:space="preserve">Datum rojstva:  </w:t>
      </w:r>
      <w:r>
        <w:fldChar w:fldCharType="begin">
          <w:ffData>
            <w:name w:val="Text12 Copy 21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/>
        </w:rPr>
        <w:t xml:space="preserve">                           </w:t>
      </w:r>
    </w:p>
    <w:p>
      <w:pPr>
        <w:pStyle w:val="TextBody"/>
        <w:spacing w:before="120" w:after="6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Kraj rojstva: </w:t>
      </w:r>
      <w:r>
        <w:fldChar w:fldCharType="begin">
          <w:ffData>
            <w:name w:val="Text12 Copy 22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p>
      <w:pPr>
        <w:pStyle w:val="TextBody"/>
        <w:spacing w:before="120" w:after="60"/>
        <w:jc w:val="both"/>
        <w:rPr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  <w:t xml:space="preserve">EMŠO:  </w:t>
      </w:r>
      <w:r>
        <w:fldChar w:fldCharType="begin">
          <w:ffData>
            <w:name w:val="Text12 Copy 2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/>
        </w:rPr>
        <w:t xml:space="preserve">                           </w:t>
      </w:r>
    </w:p>
    <w:p>
      <w:pPr>
        <w:pStyle w:val="TextBody"/>
        <w:spacing w:before="120" w:after="6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Stalo prebivališče: </w:t>
      </w:r>
      <w:r>
        <w:fldChar w:fldCharType="begin">
          <w:ffData>
            <w:name w:val="Text12 Copy 24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19"/>
          <w:szCs w:val="19"/>
          <w:lang w:val="sl-SI"/>
        </w:rPr>
        <w:t>(Zgornji podatki se uporabljajo za namen pridobitve podatkov iz uradnih evidenc, za preverjanje pogojev za zaposlitev, v kolikor kandidat privoli v pridobitev podatkov.)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S podpisom izjavljam, da:</w:t>
      </w:r>
    </w:p>
    <w:p>
      <w:pPr>
        <w:pStyle w:val="TextBody"/>
        <w:spacing w:before="0" w:after="0"/>
        <w:rPr>
          <w:rFonts w:ascii="Arial" w:hAnsi="Arial" w:cs="Arial"/>
          <w:iCs w:val="false"/>
          <w:sz w:val="22"/>
          <w:szCs w:val="22"/>
          <w:lang w:val="sl-SI"/>
        </w:rPr>
      </w:pPr>
      <w:r>
        <w:rPr>
          <w:rFonts w:cs="Arial"/>
          <w:iCs w:val="false"/>
          <w:sz w:val="22"/>
          <w:szCs w:val="22"/>
          <w:lang w:val="sl-SI"/>
        </w:rPr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sz w:val="22"/>
          <w:szCs w:val="22"/>
          <w:lang w:val="sl-SI"/>
        </w:rPr>
        <w:t>da so vsi podatki, ki sem jih navedel/-la v vlogi za zaposlitev in na tem obrazcu resnični, točni in popolni);</w:t>
      </w:r>
    </w:p>
    <w:p>
      <w:pPr>
        <w:pStyle w:val="TextBody"/>
        <w:numPr>
          <w:ilvl w:val="0"/>
          <w:numId w:val="2"/>
        </w:numPr>
        <w:spacing w:before="0" w:after="0"/>
        <w:ind w:left="425" w:hanging="425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polnjujem vse formalne pogoje za zasedbo delovnega mesta, za katerega kandidiram;</w:t>
      </w:r>
    </w:p>
    <w:p>
      <w:pPr>
        <w:pStyle w:val="Normal"/>
        <w:numPr>
          <w:ilvl w:val="0"/>
          <w:numId w:val="2"/>
        </w:numPr>
        <w:ind w:left="425" w:hanging="425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da sem državljan/-ka Republike Slovenije;</w:t>
      </w:r>
    </w:p>
    <w:p>
      <w:pPr>
        <w:pStyle w:val="Normal"/>
        <w:numPr>
          <w:ilvl w:val="0"/>
          <w:numId w:val="2"/>
        </w:numPr>
        <w:ind w:left="425" w:hanging="425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mam znanje uradnega jezika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nisem bil/-a pravnomočno obsojen/-a zaradi naklepnega kaznivega dejanja, ki se preganja po uradni dolžnosti, in da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za preverjanje pogojev za zaposlitev, dovoljujem Občini Brežice pridobitev zgoraj navedenih podatkov iz uradnih evidenc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993"/>
        <w:gridCol w:w="3611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6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6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TextBody"/>
        <w:spacing w:lineRule="auto" w:line="360" w:before="60" w:after="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sectPr>
      <w:footerReference w:type="default" r:id="rId2"/>
      <w:type w:val="nextPage"/>
      <w:pgSz w:w="11906" w:h="16838"/>
      <w:pgMar w:left="1418" w:right="1418" w:gutter="0" w:header="0" w:top="119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Stran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od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Georgia" w:hAnsi="Georg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eorgia" w:hAnsi="Georg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eorgia" w:hAnsi="Georg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11:00Z</dcterms:created>
  <dc:creator>UOK</dc:creator>
  <dc:description/>
  <cp:keywords/>
  <dc:language>en-US</dc:language>
  <cp:lastModifiedBy>Ingrid Molan</cp:lastModifiedBy>
  <cp:lastPrinted>2021-08-17T10:27:00Z</cp:lastPrinted>
  <dcterms:modified xsi:type="dcterms:W3CDTF">2021-08-17T09:11:00Z</dcterms:modified>
  <cp:revision>2</cp:revision>
  <dc:subject/>
  <dc:title>VLOGA ZA ZAPOSLITEV</dc:title>
</cp:coreProperties>
</file>