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  <w:t>Obrazec zavarovanje za resnost ponudbe (po EPGP-75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va s podatki o garantu (zavarovalnici/bank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i SWIFT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:  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vpiše se upravičenca tj. izvajalca postopka javnega naroč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VRSTA ZAVAROVAN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vrsta zavarovanja: kavcijsko zavarovanje/bančna garanci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naročnika zavarovanja, tj. kandidata oziroma ponudnika v postopku javnega naroč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vpiše se izvajalca postopka javnega naroč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njegove ponudbe, predložene v postopku javnega naročanja št.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objave oziroma interna oznaka postopka javnega naročanja),</w:t>
      </w:r>
      <w:r>
        <w:rPr>
          <w:rFonts w:cs="Arial" w:ascii="Arial" w:hAnsi="Arial"/>
          <w:sz w:val="20"/>
          <w:szCs w:val="20"/>
        </w:rPr>
        <w:t xml:space="preserve"> z dne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vpiše se datum objave), </w:t>
      </w:r>
      <w:r>
        <w:rPr>
          <w:rFonts w:cs="Arial" w:ascii="Arial" w:hAnsi="Arial"/>
          <w:sz w:val="20"/>
          <w:szCs w:val="20"/>
        </w:rPr>
        <w:t xml:space="preserve">katerega predmet je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IN VALUTA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 ter valu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bena/navede se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v elektronski obliki po SWIFT sistemu na naslov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, ali elektronski naslov za predložitev v elektronski obliki, kot na primer garantov SWIFT naslo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vedeno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ELJAVNOSTI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 MM. LLL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, ki je naveden v razpisni dokumentaciji za oddajo predmetnega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JE DOLŽN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kandidata oziroma ponudnika v postopku javnega naroč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varovanje se lahko unovči iz naslednjih razlogov, ki morajo biti navedeni v izjavi upravičenca oziroma zahtevi za plačil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ročnik zavarovanja je umaknil ponudbo po poteku roka za prejem ponudb ali nedopustno spremenil ponudbo v času njene veljavnosti; 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naročnik zavarovanja na poziv upravičenca ni podpisal pogodbe; 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naročnik zavarovanja ni predložil zavarovanja za dobro izvedbo pogodbenih obveznosti v skladu s pogoji naročila ali le-tega ni dostavil pravočasno; 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rugih primerih na strani izbranega naročnika zavarovanja, zaradi katerih podpisana pogodba ne bi stopila v velja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 zavarovanje veljajo Enotna pravila za garancije na poziv (EPGP) revizija iz leta 2010, izdana pri MTZ pod št. 75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garant</w:t>
        <w:tab/>
        <w:tab/>
        <w:tab/>
        <w:tab/>
        <w:tab/>
        <w:tab/>
        <w:tab/>
        <w:tab/>
        <w:tab/>
        <w:t>(žig in podpis)</w:t>
      </w:r>
    </w:p>
    <w:p>
      <w:pPr>
        <w:pStyle w:val="Heading3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351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dobro izvedbo pogodbenih obveznosti - OBRAZ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0:00Z</dcterms:created>
  <dc:creator>Breda Kosec</dc:creator>
  <dc:description/>
  <cp:keywords/>
  <dc:language>en-US</dc:language>
  <cp:lastModifiedBy>Vilma Zupančič</cp:lastModifiedBy>
  <cp:lastPrinted>2021-04-14T08:41:00Z</cp:lastPrinted>
  <dcterms:modified xsi:type="dcterms:W3CDTF">2021-04-14T10:51:00Z</dcterms:modified>
  <cp:revision>3</cp:revision>
  <dc:subject/>
  <dc:title>I  Z  J  A  V  A</dc:title>
</cp:coreProperties>
</file>