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Na podlagi 56. člena in v skladu s prvim odstavkom 58. člena Zakona o javnih uslužbencih-uradno prečiščeno besedilo (ZJU-UPB3) (Ur. list RS, št. 63/2007) Občina Brežice, Cesta prvih borcev 18, 8250 Brežice, objavlja javni natečaj za zaposlitev na delovnem mest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/>
      </w:pPr>
      <w:r>
        <w:rPr>
          <w:szCs w:val="24"/>
        </w:rPr>
        <w:t xml:space="preserve">Svetovalec - pripravnik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za usposabljanje za opravo državnega izpita iz javne uprave </w:t>
      </w:r>
    </w:p>
    <w:p>
      <w:pPr>
        <w:pStyle w:val="BodyText2"/>
        <w:jc w:val="center"/>
        <w:rPr/>
      </w:pPr>
      <w:r>
        <w:rPr>
          <w:szCs w:val="24"/>
        </w:rPr>
        <w:t>v Oddelku za prostorsko načrtovanje in razvo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leg splošnih pogojev, ki jih določajo predpisi s področja delovnega prava, morajo kandidati izpolnjevati še naslednje pogo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univerzitetna izobrazba pravne sm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aktivno obvladovanj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ne smejo biti v kazenskem postopku zaradi kaznivega dejanja iz prejšnje aline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Željena znanja in izkušn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obvladovanje osnov računalniških orodij, ki se uporabljajo v občinski uprav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znavanje področja nepremičnin in prostorskega načrtovan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Prijava z življenjepisom mora vsebova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izjavo o izpolnjevanju pogoja glede zahtevane izobrazbe, iz katere mora biti razvidna stopnja in smer izobrazbe ter leto in ustanova, na kateri je bila izobrazba pridobljena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zjavo kandidata, 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je državljan Republike Slovenije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da ni bil pravnomočno obsojen zaradi naklepnega kaznivega dejanja, ki se preganja po uradni dolžnosti in da ni bil obsojen na nepogojno kazen zapora v trajanju več kot šest mesecev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zoper njega ni vložena pravnomočna obtožnica zaradi naklepnega kaznivega dejanja, ki se preganja po uradni dolžnosti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izjavo, da za namen tega natečajnega postopka organu, ki objavlja javni natečaj, dovoli pridobitev podatkov iz 2. točke iz uradne eviden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zbrani kandidat bo delo opravljal kot pripravnik za določen čas 10 mesecev s polnim delovnim časom v prostorih občinske uprave Občine Brežice, Cesta prvih borcev 18, 8250 Breži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avni natečaj se objavi v Uradnem listu Republike Slovenije, pri Zavodu Republike Slovenije za zaposlovanje in na spletnih straneh Občine Breži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Kandidati pošljejo pisne prijave z dokazili v zaprti ovojnici na naslov: Občina Brežice, Cesta prvih borcev 18, 8250 Brežice s pripisom »Javni natečaj svetovalec-pripravnik – ne odpiraj« in sicer v roku 15 dni od dneva objave v Uradnem listu RS.  Kandidati bodo o izbiri pisno obveščeni najkasneje v roku  30 dni po opravljeni izbir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ravnavane bodo le popolne prijave s priloženimi dokazili o izpolnjevanju pogojev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datne informacije o izvedbi javnega natečaja na tel št. 07/4991-545 (Ingrid Molan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tevilka:  100-62/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ežice, dne 18. decembra 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Občina Brež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18:00Z</dcterms:created>
  <dc:creator>Ingrid Molan</dc:creator>
  <dc:description/>
  <cp:keywords/>
  <dc:language>en-US</dc:language>
  <cp:lastModifiedBy>Ingrid Molan</cp:lastModifiedBy>
  <cp:lastPrinted>2007-12-18T14:02:00Z</cp:lastPrinted>
  <dcterms:modified xsi:type="dcterms:W3CDTF">2007-12-19T14:02:00Z</dcterms:modified>
  <cp:revision>9</cp:revision>
  <dc:subject/>
  <dc:title>Na podlagi 56</dc:title>
</cp:coreProperties>
</file>