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689610</wp:posOffset>
                </wp:positionV>
                <wp:extent cx="5938520" cy="1016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10162080"/>
                          <a:chOff x="0" y="0"/>
                          <a:chExt cx="5938560" cy="1016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40" y="9723600"/>
                            <a:ext cx="59245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2452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54.3pt;width:467.65pt;height:800.1pt" coordorigin="6,-1086" coordsize="9353,16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;top:14227;width:9329;height:6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;top:-1086;width:9329;height:21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Številka: 3500-7/201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:   10.3.201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ava javnega naznanila 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vni razgrnitvi dopolnjenega osnutka Sprememb in dopolnitev občinskega prostorskega načrta, PPIP Artiče sever – del ART-17, PPIP Rajec – del RAJ-07, PPIP Dolenja Pirošica – del DOP-0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Na podlagi 60. in 53. člena Zakona o prostorskem načrtovanju </w:t>
            </w:r>
            <w:r>
              <w:rPr>
                <w:rFonts w:cs="Arial" w:ascii="Arial" w:hAnsi="Arial"/>
                <w:sz w:val="20"/>
                <w:szCs w:val="20"/>
              </w:rPr>
              <w:t xml:space="preserve">(Uradni list RS, št. 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3/0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70/0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-ZVO-1B, </w:t>
            </w:r>
            <w:hyperlink r:id="rId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08/0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80/1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-ZUPUDPP, </w:t>
            </w:r>
            <w:hyperlink r:id="rId1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43/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-ZKZ-C, </w:t>
            </w:r>
            <w:hyperlink r:id="rId1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7/1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7/1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-ZUPUDPP-A, </w:t>
            </w:r>
            <w:hyperlink r:id="rId1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09/1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35/13 – skl. US, </w:t>
            </w:r>
            <w:hyperlink r:id="rId1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76/1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odl. US in  14/15 – ZUUJFO)</w:t>
            </w:r>
            <w:r>
              <w:rPr>
                <w:rFonts w:cs="Arial" w:ascii="Arial" w:hAnsi="Arial"/>
              </w:rPr>
              <w:t xml:space="preserve"> župan Občine Brežice objavlja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VNO RAZGRNITE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polnjenega osnutk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SKEGA PROSTORSKEGA NAČRTA</w:t>
      </w:r>
      <w:r>
        <w:rPr>
          <w:rFonts w:cs="Arial" w:ascii="Arial" w:hAnsi="Arial"/>
          <w:b/>
          <w:sz w:val="24"/>
          <w:szCs w:val="24"/>
        </w:rPr>
        <w:t>, PPIP Artiče sever – del ART-17, PPIP Rajec – del RAJ-07, PPIP Dolenja Pirošica – del DOP-0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se vodi po skrajšanem postopku in bo potekala od </w:t>
      </w:r>
      <w:r>
        <w:rPr>
          <w:rFonts w:cs="Arial" w:ascii="Arial" w:hAnsi="Arial"/>
          <w:b/>
        </w:rPr>
        <w:t>24.3.2016</w:t>
      </w:r>
      <w:r>
        <w:rPr>
          <w:rFonts w:cs="Arial" w:ascii="Arial" w:hAnsi="Arial"/>
        </w:rPr>
        <w:t xml:space="preserve"> do vključno </w:t>
      </w:r>
      <w:r>
        <w:rPr>
          <w:rFonts w:cs="Arial" w:ascii="Arial" w:hAnsi="Arial"/>
          <w:b/>
        </w:rPr>
        <w:t>07.4.2016</w:t>
      </w:r>
      <w:r>
        <w:rPr>
          <w:rFonts w:cs="Arial" w:ascii="Arial" w:hAnsi="Arial"/>
        </w:rPr>
        <w:t xml:space="preserve"> v času uradnih ur na Oddelku za prostor Občine Brežice in v prostorih Krajevne skupnosti Artiče, Krajevne skupnosti Cerklje ob Krki in Krajevne skupnosti Velika Dolina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premembe in dopolnitve se nanašajo na določitev posebnih prostorsko izvedbenih pogojev za stanovanjske stavbe v posameznih delih naselij Artiče, Rajec in Dolenja Pirošica. S spremembami in dopolnitvami občinskega prostorskega načrta se ne spreminja namenska raba prostora, ampak se v skladu z izdelano »Analizo območij za katera je predpisan način urejanja prostora občinski podrobni prostorski načrt« predpišejo novi načini urejanja in določijo merila za poseganje v prostor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Javne obravnave</w:t>
      </w:r>
      <w:r>
        <w:rPr>
          <w:rFonts w:cs="Arial" w:ascii="Arial" w:hAnsi="Arial"/>
        </w:rPr>
        <w:t xml:space="preserve"> dopolnjenega osnutka tega akta se lahko udeležite v sredo </w:t>
      </w:r>
      <w:r>
        <w:rPr>
          <w:rFonts w:cs="Arial" w:ascii="Arial" w:hAnsi="Arial"/>
          <w:b/>
        </w:rPr>
        <w:t>06.04.2016 ob 16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ri</w:t>
      </w:r>
      <w:r>
        <w:rPr>
          <w:rFonts w:cs="Arial" w:ascii="Arial" w:hAnsi="Arial"/>
        </w:rPr>
        <w:t xml:space="preserve"> v sejni sobi na Občini Brežice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isne pripombe in mnenja, ki se nanašajo na dopolnjen osnutek akta, lahko zainteresirani v času javne razgrnitve podajo pisno v knjigo pripomb na občini in krajevnih skupnostih ali posredujejo po pošti na Občino Brežice, Oddelek za prostor, Cesta prvih borcev 18, 8250 Brežice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Občina bo preučila pripombe in predloge javnosti ter do njih zavzela stališča, ki jih bo objavila na spletni strani Občine Brežice www.brezice.si – na podstrani Oddelka za prostor ter na občinski oglasni deski Oddelka za prost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Župan Občine Breži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Ivan Molan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uradni-list.si/1/objava.jsp?urlid=200733&amp;stevilka=1761" TargetMode="External"/><Relationship Id="rId7" Type="http://schemas.openxmlformats.org/officeDocument/2006/relationships/hyperlink" Target="http://www.uradni-list.si/1/objava.jsp?urlid=200870&amp;stevilka=3026" TargetMode="External"/><Relationship Id="rId8" Type="http://schemas.openxmlformats.org/officeDocument/2006/relationships/hyperlink" Target="http://www.uradni-list.si/1/objava.jsp?urlid=2009108&amp;stevilka=4890" TargetMode="External"/><Relationship Id="rId9" Type="http://schemas.openxmlformats.org/officeDocument/2006/relationships/hyperlink" Target="http://www.uradni-list.si/1/objava.jsp?urlid=201080&amp;stevilka=4305" TargetMode="External"/><Relationship Id="rId10" Type="http://schemas.openxmlformats.org/officeDocument/2006/relationships/hyperlink" Target="http://www.uradni-list.si/1/objava.jsp?urlid=201143&amp;stevilka=2042" TargetMode="External"/><Relationship Id="rId11" Type="http://schemas.openxmlformats.org/officeDocument/2006/relationships/hyperlink" Target="http://www.uradni-list.si/1/objava.jsp?urlid=201257&amp;stevilka=2413" TargetMode="External"/><Relationship Id="rId12" Type="http://schemas.openxmlformats.org/officeDocument/2006/relationships/hyperlink" Target="http://www.uradni-list.si/1/objava.jsp?urlid=201257&amp;stevilka=2414" TargetMode="External"/><Relationship Id="rId13" Type="http://schemas.openxmlformats.org/officeDocument/2006/relationships/hyperlink" Target="http://www.uradni-list.si/1/objava.jsp?urlid=2012109&amp;stevilka=4323" TargetMode="External"/><Relationship Id="rId14" Type="http://schemas.openxmlformats.org/officeDocument/2006/relationships/hyperlink" Target="http://www.uradni-list.si/1/objava.jsp?urlid=201335&amp;stevilka=1322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30:00Z</dcterms:created>
  <dc:creator>roman.omerzu</dc:creator>
  <dc:description/>
  <cp:keywords/>
  <dc:language>en-US</dc:language>
  <cp:lastModifiedBy>Tanja Rus</cp:lastModifiedBy>
  <cp:lastPrinted>2016-03-07T09:56:00Z</cp:lastPrinted>
  <dcterms:modified xsi:type="dcterms:W3CDTF">2016-03-17T11:30:00Z</dcterms:modified>
  <cp:revision>2</cp:revision>
  <dc:subject/>
  <dc:title/>
</cp:coreProperties>
</file>